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6"/>
          <w:szCs w:val="26"/>
        </w:rPr>
        <w:t xml:space="preserve">ỦY BAN NHÂN DÂN QUẬN 8   </w:t>
        <w:tab/>
        <w:tab/>
        <w:tab/>
        <w:tab/>
        <w:tab/>
        <w:tab/>
        <w:tab/>
      </w:r>
      <w:r>
        <w:rPr>
          <w:b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TRƯỜNG TIỂU HỌC TRẦN DANH LÂM</w:t>
        <w:tab/>
        <w:tab/>
        <w:t xml:space="preserve">        </w:t>
        <w:tab/>
        <w:tab/>
        <w:tab/>
        <w:tab/>
        <w:tab/>
        <w:tab/>
        <w:t>Độc lập - Tự do - Hạnh phúc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94615</wp:posOffset>
                </wp:positionV>
                <wp:extent cx="628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45pt" to="116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5995</wp:posOffset>
                </wp:positionH>
                <wp:positionV relativeFrom="paragraph">
                  <wp:posOffset>9461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7.45pt" to="620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 xml:space="preserve">                  </w:t>
        <w:tab/>
        <w:tab/>
        <w:tab/>
        <w:tab/>
        <w:tab/>
        <w:tab/>
        <w:tab/>
        <w:tab/>
        <w:t>Quận 8, ngày 03  tháng 8 năm 2017</w:t>
      </w:r>
    </w:p>
    <w:p>
      <w:pPr>
        <w:pStyle w:val="BodyText2"/>
        <w:tabs>
          <w:tab w:val="clear" w:pos="1276"/>
          <w:tab w:val="clear" w:pos="1800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ANH SÁCH ĐƯỢC XÉT TUYỂN VÀO HỌC LỚP 1 (Đợt 3) </w:t>
      </w:r>
    </w:p>
    <w:p>
      <w:pPr>
        <w:pStyle w:val="BodyText2"/>
        <w:tabs>
          <w:tab w:val="clear" w:pos="1276"/>
          <w:tab w:val="clear" w:pos="1800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NĂM HỌC 2017-2018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134"/>
        <w:gridCol w:w="708"/>
        <w:gridCol w:w="2234"/>
        <w:gridCol w:w="2302"/>
        <w:gridCol w:w="2801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 khẩu thường trú (ghi rõ số nhà, đường, phường, quậ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m trú (ghi rõ số nhà, đường, phường, quậ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tên cha, m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ện th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ê Nguyễn Hoàng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2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/8B Dương Bá Trạc Phường 1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Lê Minh Trung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guyễn Thị Thu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79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ỳnh Duy Kh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5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/426 Dương Bá Trạc Phường 1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Huỳnh Kim Thảo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Trịnh Thị Hòa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8270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Thị Khánh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0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ủ Lý, Hà N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Dương Bá Trạc Phường 1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ng Phan Hữu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/01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ng Ngự, Đồng Thá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A/6BisT2 Dương Bá Trạc Phường 1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Văng Công N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: Phan Thị Bé 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27866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ạm Đan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07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àn Tân, Đại Đồng, Đại Lộc, Quảng Nam, Đà Nẳ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/21/28 Âu Dương Lân Phường 1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Phạm Duy Ngãi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guyễn Thị Bé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5750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ô Nguyễn Như 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8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 sách, Sóc Tră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B/27 Phạm Thế Hiển Phường 1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Ngô Văn Thắng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guyễn Thị S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5192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Lê Quốc B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01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g Phú, Bình Chán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8H Tạ Quang Bửu Phường 1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Nguyễn Tấn Cường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Lê Trần Thị Anh Th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7015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ê Gia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03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ình Hưng Hòa, Bình Tâ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B/33 Nguyễn Thị Tần Phường 2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Lê Văn Tuấn Phong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Khưu Thị Thanh Tr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8285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ê Thành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1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ảo Đước, Châu Thàn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/131B Âu Dương Lân Phường 2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Lê Thanh Nhàn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gô Thị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2920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Bảo Ng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1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à B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Dương Bá Trạc Phường 2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Nguyễn Tuấn Anh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Trần Phương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9426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ái Minh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08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ận Bình Thạn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A/36 Âu Dương Lân Phường 2, Quận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Thái Hùng Anh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guyễn Thị Thùy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8778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ương Khánh 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03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ình Thành, Thoại Sơ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16H Âu Dương Lân Phường 2, Quận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Dương Phước An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Trần Mỹ Đ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9017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ê Bảo Mỹ D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5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ước Hiệp, Củ Ch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9 Phạm Thế Hiển Phường 4, Quận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Lê Bảo Long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Phan Thị Mỹ Dung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4818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Công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12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ình Hưng, Bình Chán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/172 Phạm Thế Hiển Phường 4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Trần Công Tuyến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Lục Thị Thanh L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8245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Ngọc Thảo 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11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h Kiều, Cần Th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Đường số 10 Phường 4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Nguyễn Huy Vũ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Trương Thị Thúy Huỳ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243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ê Bảo T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02/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a Phước, Bình Chán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A Chánh Hưng Phường 4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Lê Hoàng Minh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Sầm Tuyết B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272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ơng Ngọc Thiên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09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à Ôn, Vĩnh Lo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Hoàng Minh Đạo Phường 5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Trương Văn Phal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Lê Thị Phương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86629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an Công Thanh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04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 Ba Tơ Phường 7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Phan Công Phú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Phạm Ngọc Ch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8970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Bảo N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4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B//25 Hưng Phú Phường 8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Nguyễn Anh Tuấn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gô Thị Mỹ D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3307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ạm Ngọc Như Quỳ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08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D/7 Ba Đình Phường 8, Quận 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Phạm Văn Sen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Quách Thị Hoàn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2054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ưu Từ Thái 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11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âu Thành, Kiên Gia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0A Trần Văn Thành Phường 8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Khưu Thái Dũng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Từ Kim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2890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an Huỳnh Bằng L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05/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27B Đinh Tiên Hoàng Phường 1, Quận Bình Thạn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/9 Ba Đình Phường 8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: 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Phan Tường 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3610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Trần Anh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08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ồng Khởi, Châu Thàn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A/34 Ba Đình Phường 8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Nguyễn Ngô Hải Đăng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Trần Thị Trú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7788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Ngọc Anh Th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04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ường 12, Quận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/12 Hưng Phú Phường 8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Nguyễn Thanh Phong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guyễn Ngọc Thùy 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66768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Đình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08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à Vin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/4 Hưng Phú Phường 8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Trần Đình Vĩnh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Trần Thị B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78886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Bá Tùng L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/09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ường 6, Quận 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Trần Văn Thành Phường 8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Nguyễn Bá Phong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Phan Thị Huyền C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4540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ần Nhã K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08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i Ngãi, Long Ph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A Nguyễn Duy Phường 12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Trần Trọng Ngọc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Lê Thị Kiều Qu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655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Thị Diễm 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2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uân Trường, Nam Địn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Mạc Vân Phường 13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Nguyễn Văn Lâm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Phan Thị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ạm Nguyễn Tường 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04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g Phú, Bình Chán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Phạm Trần Lê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guyễn Thị Tiết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4933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Trần Danh Ni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Lê Huy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09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  Phạm Thế Hiển Phường 1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Lê Đình Dũng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guyễn Phương Ng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3908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ê Gia T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/03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ầm Dơi, Cà Ma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H/20 Phạm Thế Hiển Phường 3, Quận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: Lê Hoàng Vũ</w:t>
            </w:r>
          </w:p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ẹ: Ngô Thị 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3723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1276"/>
                <w:tab w:val="clear" w:pos="1800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tabs>
          <w:tab w:val="clear" w:pos="680"/>
          <w:tab w:val="left" w:pos="3122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>Tổng cộng danh sách này có 31 học sinh</w:t>
      </w:r>
    </w:p>
    <w:p>
      <w:pPr>
        <w:pStyle w:val="TextBodyIndent"/>
        <w:tabs>
          <w:tab w:val="clear" w:pos="680"/>
          <w:tab w:val="left" w:pos="10206" w:leader="none"/>
        </w:tabs>
        <w:ind w:left="0" w:firstLine="42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KT. HIỆU TRƯỞNG</w:t>
      </w:r>
    </w:p>
    <w:p>
      <w:pPr>
        <w:pStyle w:val="TextBodyIndent"/>
        <w:tabs>
          <w:tab w:val="clear" w:pos="680"/>
          <w:tab w:val="left" w:pos="10206" w:leader="none"/>
        </w:tabs>
        <w:ind w:left="0" w:firstLine="42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PHÓ HIỆU TRƯỞNG</w:t>
      </w:r>
      <w:r>
        <w:br w:type="page"/>
      </w:r>
    </w:p>
    <w:p>
      <w:pPr>
        <w:pStyle w:val="TextBodyIndent"/>
        <w:tabs>
          <w:tab w:val="clear" w:pos="680"/>
          <w:tab w:val="left" w:pos="10206" w:leader="none"/>
        </w:tabs>
        <w:ind w:left="0" w:firstLine="42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Indent"/>
        <w:tabs>
          <w:tab w:val="clear" w:pos="680"/>
          <w:tab w:val="left" w:pos="10206" w:leader="none"/>
        </w:tabs>
        <w:ind w:left="0" w:firstLine="42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Cs/>
          <w:sz w:val="22"/>
          <w:szCs w:val="28"/>
        </w:rPr>
      </w:pPr>
      <w:r>
        <w:rPr>
          <w:rFonts w:cs="Times New Roman"/>
          <w:b/>
          <w:iCs/>
          <w:sz w:val="22"/>
          <w:szCs w:val="28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1021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993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VNI-Times" w:hAnsi="VNI-Times" w:cs="VNI-Times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NI-Times" w:hAnsi="VNI-Times" w:cs="VNI-Times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NI-Times" w:hAnsi="VNI-Times" w:cs="VNI-Times"/>
      <w:b w:val="false"/>
      <w:i w:val="false"/>
    </w:rPr>
  </w:style>
  <w:style w:type="character" w:styleId="WW8Num21z0">
    <w:name w:val="WW8Num21z0"/>
    <w:qFormat/>
    <w:rPr>
      <w:rFonts w:ascii="VNI-Times" w:hAnsi="VNI-Times" w:cs="VNI-Times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NI-Times" w:hAnsi="VNI-Times" w:cs="VNI-Times"/>
      <w:b/>
      <w:sz w:val="24"/>
      <w:lang w:val="en-US"/>
    </w:rPr>
  </w:style>
  <w:style w:type="character" w:styleId="Heading3Char">
    <w:name w:val="Heading 3 Char"/>
    <w:qFormat/>
    <w:rPr>
      <w:rFonts w:ascii="VNI-Times" w:hAnsi="VNI-Times" w:cs="VNI-Times"/>
      <w:b/>
      <w:sz w:val="36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odyText2Char">
    <w:name w:val="Body Text 2 Char"/>
    <w:qFormat/>
    <w:rPr>
      <w:rFonts w:ascii="VNI-Times" w:hAnsi="VNI-Times" w:cs="VNI-Times"/>
      <w:sz w:val="26"/>
      <w:lang w:val="en-US"/>
    </w:rPr>
  </w:style>
  <w:style w:type="character" w:styleId="BodyTextIndent2Char">
    <w:name w:val="Body Text Indent 2 Char"/>
    <w:qFormat/>
    <w:rPr>
      <w:rFonts w:ascii="VNI-Times" w:hAnsi="VNI-Times" w:cs="VNI-Times"/>
      <w:sz w:val="24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tabs>
        <w:tab w:val="clear" w:pos="680"/>
        <w:tab w:val="left" w:pos="1276" w:leader="none"/>
        <w:tab w:val="left" w:pos="1800" w:leader="none"/>
      </w:tabs>
      <w:spacing w:before="120" w:after="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701" w:hanging="14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851" w:firstLine="567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2:00Z</dcterms:created>
  <dc:creator>Ho Phu Bac</dc:creator>
  <dc:description/>
  <cp:keywords/>
  <dc:language>en-US</dc:language>
  <cp:lastModifiedBy>Thanh An</cp:lastModifiedBy>
  <cp:lastPrinted>2017-07-11T10:32:00Z</cp:lastPrinted>
  <dcterms:modified xsi:type="dcterms:W3CDTF">2017-08-03T01:32:00Z</dcterms:modified>
  <cp:revision>73</cp:revision>
  <dc:subject/>
  <dc:title>UÛy ban Nhaân daân</dc:title>
</cp:coreProperties>
</file>