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spacing w:lineRule="exact" w:line="320" w:before="120" w:after="120"/>
        <w:jc w:val="both"/>
        <w:rPr>
          <w:rFonts w:ascii="Times New Roman Bold" w:hAnsi="Times New Roman Bold" w:cs="Times New Roman Bold"/>
          <w:b/>
          <w:b/>
          <w:bCs/>
          <w:sz w:val="28"/>
          <w:szCs w:val="28"/>
          <w:lang w:val="sv-SE"/>
        </w:rPr>
      </w:pPr>
      <w:r>
        <w:rPr>
          <w:rFonts w:cs="Times New Roman Bold" w:ascii="Times New Roman Bold" w:hAnsi="Times New Roman Bold"/>
          <w:b/>
          <w:bCs/>
          <w:sz w:val="28"/>
          <w:szCs w:val="28"/>
          <w:lang w:val="sv-SE"/>
        </w:rPr>
        <w:t>Phụ lục 5. Bảng tổng hợp kết quả TĐG chất lượng cơ sở giáo dục phổ thông</w:t>
      </w:r>
    </w:p>
    <w:p>
      <w:pPr>
        <w:pStyle w:val="Normal"/>
        <w:tabs>
          <w:tab w:val="clear" w:pos="720"/>
          <w:tab w:val="left" w:pos="3330" w:leader="none"/>
        </w:tabs>
        <w:spacing w:lineRule="exact" w:line="320" w:before="120" w:after="120"/>
        <w:jc w:val="both"/>
        <w:rPr>
          <w:rFonts w:ascii="Times New Roman Bold" w:hAnsi="Times New Roman Bold" w:cs="Times New Roman Bold"/>
          <w:b/>
          <w:b/>
          <w:bCs/>
          <w:sz w:val="28"/>
          <w:szCs w:val="28"/>
          <w:lang w:val="sv-SE"/>
        </w:rPr>
      </w:pPr>
      <w:r>
        <w:rPr>
          <w:rFonts w:cs="Times New Roman Bold" w:ascii="Times New Roman Bold" w:hAnsi="Times New Roman Bold"/>
          <w:b/>
          <w:bCs/>
          <w:sz w:val="28"/>
          <w:szCs w:val="28"/>
          <w:lang w:val="sv-SE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9"/>
        <w:gridCol w:w="1115"/>
        <w:gridCol w:w="1269"/>
        <w:gridCol w:w="1552"/>
        <w:gridCol w:w="72"/>
        <w:gridCol w:w="13"/>
        <w:gridCol w:w="788"/>
        <w:gridCol w:w="1325"/>
        <w:gridCol w:w="1302"/>
      </w:tblGrid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Tiêu chuẩn 1...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 Bold" w:hAnsi="Times New Roman Bold" w:cs="Times New Roman Bold"/>
                <w:spacing w:val="-4"/>
                <w:lang w:val="sv-SE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4"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0" w:name="__Fieldmark__0_4176751357"/>
            <w:bookmarkStart w:id="1" w:name="__Fieldmark__0_4176751357"/>
            <w:bookmarkEnd w:id="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" w:name="__Fieldmark__1_4176751357"/>
            <w:bookmarkStart w:id="3" w:name="__Fieldmark__1_4176751357"/>
            <w:bookmarkEnd w:id="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" w:name="__Fieldmark__2_4176751357"/>
            <w:bookmarkStart w:id="5" w:name="__Fieldmark__2_4176751357"/>
            <w:bookmarkEnd w:id="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" w:name="__Fieldmark__3_4176751357"/>
            <w:bookmarkStart w:id="7" w:name="__Fieldmark__3_4176751357"/>
            <w:bookmarkEnd w:id="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" w:name="__Fieldmark__4_4176751357"/>
            <w:bookmarkStart w:id="9" w:name="__Fieldmark__4_4176751357"/>
            <w:bookmarkEnd w:id="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" w:name="__Fieldmark__5_4176751357"/>
            <w:bookmarkStart w:id="11" w:name="__Fieldmark__5_4176751357"/>
            <w:bookmarkEnd w:id="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" w:name="__Fieldmark__6_4176751357"/>
            <w:bookmarkStart w:id="13" w:name="__Fieldmark__6_4176751357"/>
            <w:bookmarkEnd w:id="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" w:name="__Fieldmark__7_4176751357"/>
            <w:bookmarkStart w:id="15" w:name="__Fieldmark__7_4176751357"/>
            <w:bookmarkEnd w:id="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" w:name="__Fieldmark__8_4176751357"/>
            <w:bookmarkStart w:id="17" w:name="__Fieldmark__8_4176751357"/>
            <w:bookmarkEnd w:id="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" w:name="__Fieldmark__9_4176751357"/>
            <w:bookmarkStart w:id="19" w:name="__Fieldmark__9_4176751357"/>
            <w:bookmarkEnd w:id="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" w:name="__Fieldmark__10_4176751357"/>
            <w:bookmarkStart w:id="21" w:name="__Fieldmark__10_4176751357"/>
            <w:bookmarkEnd w:id="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" w:name="__Fieldmark__11_4176751357"/>
            <w:bookmarkStart w:id="23" w:name="__Fieldmark__11_4176751357"/>
            <w:bookmarkEnd w:id="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" w:name="__Fieldmark__12_4176751357"/>
            <w:bookmarkStart w:id="25" w:name="__Fieldmark__12_4176751357"/>
            <w:bookmarkEnd w:id="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" w:name="__Fieldmark__13_4176751357"/>
            <w:bookmarkStart w:id="27" w:name="__Fieldmark__13_4176751357"/>
            <w:bookmarkEnd w:id="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" w:name="__Fieldmark__14_4176751357"/>
            <w:bookmarkStart w:id="29" w:name="__Fieldmark__14_4176751357"/>
            <w:bookmarkEnd w:id="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" w:name="__Fieldmark__15_4176751357"/>
            <w:bookmarkStart w:id="31" w:name="__Fieldmark__15_4176751357"/>
            <w:bookmarkEnd w:id="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" w:name="__Fieldmark__16_4176751357"/>
            <w:bookmarkStart w:id="33" w:name="__Fieldmark__16_4176751357"/>
            <w:bookmarkEnd w:id="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" w:name="__Fieldmark__17_4176751357"/>
            <w:bookmarkStart w:id="35" w:name="__Fieldmark__17_4176751357"/>
            <w:bookmarkEnd w:id="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" w:name="__Fieldmark__18_4176751357"/>
            <w:bookmarkStart w:id="37" w:name="__Fieldmark__18_4176751357"/>
            <w:bookmarkEnd w:id="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" w:name="__Fieldmark__19_4176751357"/>
            <w:bookmarkStart w:id="39" w:name="__Fieldmark__19_4176751357"/>
            <w:bookmarkEnd w:id="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" w:name="__Fieldmark__20_4176751357"/>
            <w:bookmarkStart w:id="41" w:name="__Fieldmark__20_4176751357"/>
            <w:bookmarkEnd w:id="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" w:name="__Fieldmark__21_4176751357"/>
            <w:bookmarkStart w:id="43" w:name="__Fieldmark__21_4176751357"/>
            <w:bookmarkEnd w:id="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" w:name="__Fieldmark__22_4176751357"/>
            <w:bookmarkStart w:id="45" w:name="__Fieldmark__22_4176751357"/>
            <w:bookmarkEnd w:id="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" w:name="__Fieldmark__23_4176751357"/>
            <w:bookmarkStart w:id="47" w:name="__Fieldmark__23_4176751357"/>
            <w:bookmarkEnd w:id="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Tiêu chuẩn 2...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" w:name="__Fieldmark__24_4176751357"/>
            <w:bookmarkStart w:id="49" w:name="__Fieldmark__24_4176751357"/>
            <w:bookmarkEnd w:id="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" w:name="__Fieldmark__25_4176751357"/>
            <w:bookmarkStart w:id="51" w:name="__Fieldmark__25_4176751357"/>
            <w:bookmarkEnd w:id="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" w:name="__Fieldmark__26_4176751357"/>
            <w:bookmarkStart w:id="53" w:name="__Fieldmark__26_4176751357"/>
            <w:bookmarkEnd w:id="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" w:name="__Fieldmark__27_4176751357"/>
            <w:bookmarkStart w:id="55" w:name="__Fieldmark__27_4176751357"/>
            <w:bookmarkEnd w:id="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" w:name="__Fieldmark__28_4176751357"/>
            <w:bookmarkStart w:id="57" w:name="__Fieldmark__28_4176751357"/>
            <w:bookmarkEnd w:id="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" w:name="__Fieldmark__29_4176751357"/>
            <w:bookmarkStart w:id="59" w:name="__Fieldmark__29_4176751357"/>
            <w:bookmarkEnd w:id="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" w:name="__Fieldmark__30_4176751357"/>
            <w:bookmarkStart w:id="61" w:name="__Fieldmark__30_4176751357"/>
            <w:bookmarkEnd w:id="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" w:name="__Fieldmark__31_4176751357"/>
            <w:bookmarkStart w:id="63" w:name="__Fieldmark__31_4176751357"/>
            <w:bookmarkEnd w:id="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" w:name="__Fieldmark__32_4176751357"/>
            <w:bookmarkStart w:id="65" w:name="__Fieldmark__32_4176751357"/>
            <w:bookmarkEnd w:id="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" w:name="__Fieldmark__33_4176751357"/>
            <w:bookmarkStart w:id="67" w:name="__Fieldmark__33_4176751357"/>
            <w:bookmarkEnd w:id="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" w:name="__Fieldmark__34_4176751357"/>
            <w:bookmarkStart w:id="69" w:name="__Fieldmark__34_4176751357"/>
            <w:bookmarkEnd w:id="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0" w:name="__Fieldmark__35_4176751357"/>
            <w:bookmarkStart w:id="71" w:name="__Fieldmark__35_4176751357"/>
            <w:bookmarkEnd w:id="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2" w:name="__Fieldmark__36_4176751357"/>
            <w:bookmarkStart w:id="73" w:name="__Fieldmark__36_4176751357"/>
            <w:bookmarkEnd w:id="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4" w:name="__Fieldmark__37_4176751357"/>
            <w:bookmarkStart w:id="75" w:name="__Fieldmark__37_4176751357"/>
            <w:bookmarkEnd w:id="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6" w:name="__Fieldmark__38_4176751357"/>
            <w:bookmarkStart w:id="77" w:name="__Fieldmark__38_4176751357"/>
            <w:bookmarkEnd w:id="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" w:name="__Fieldmark__39_4176751357"/>
            <w:bookmarkStart w:id="79" w:name="__Fieldmark__39_4176751357"/>
            <w:bookmarkEnd w:id="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" w:name="__Fieldmark__40_4176751357"/>
            <w:bookmarkStart w:id="81" w:name="__Fieldmark__40_4176751357"/>
            <w:bookmarkEnd w:id="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" w:name="__Fieldmark__41_4176751357"/>
            <w:bookmarkStart w:id="83" w:name="__Fieldmark__41_4176751357"/>
            <w:bookmarkEnd w:id="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" w:name="__Fieldmark__42_4176751357"/>
            <w:bookmarkStart w:id="85" w:name="__Fieldmark__42_4176751357"/>
            <w:bookmarkEnd w:id="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6" w:name="__Fieldmark__43_4176751357"/>
            <w:bookmarkStart w:id="87" w:name="__Fieldmark__43_4176751357"/>
            <w:bookmarkEnd w:id="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8" w:name="__Fieldmark__44_4176751357"/>
            <w:bookmarkStart w:id="89" w:name="__Fieldmark__44_4176751357"/>
            <w:bookmarkEnd w:id="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0" w:name="__Fieldmark__45_4176751357"/>
            <w:bookmarkStart w:id="91" w:name="__Fieldmark__45_4176751357"/>
            <w:bookmarkEnd w:id="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2" w:name="__Fieldmark__46_4176751357"/>
            <w:bookmarkStart w:id="93" w:name="__Fieldmark__46_4176751357"/>
            <w:bookmarkEnd w:id="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4" w:name="__Fieldmark__47_4176751357"/>
            <w:bookmarkStart w:id="95" w:name="__Fieldmark__47_4176751357"/>
            <w:bookmarkEnd w:id="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6" w:name="__Fieldmark__48_4176751357"/>
            <w:bookmarkStart w:id="97" w:name="__Fieldmark__48_4176751357"/>
            <w:bookmarkEnd w:id="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8" w:name="__Fieldmark__49_4176751357"/>
            <w:bookmarkStart w:id="99" w:name="__Fieldmark__49_4176751357"/>
            <w:bookmarkEnd w:id="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0" w:name="__Fieldmark__50_4176751357"/>
            <w:bookmarkStart w:id="101" w:name="__Fieldmark__50_4176751357"/>
            <w:bookmarkEnd w:id="1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2" w:name="__Fieldmark__51_4176751357"/>
            <w:bookmarkStart w:id="103" w:name="__Fieldmark__51_4176751357"/>
            <w:bookmarkEnd w:id="1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4" w:name="__Fieldmark__52_4176751357"/>
            <w:bookmarkStart w:id="105" w:name="__Fieldmark__52_4176751357"/>
            <w:bookmarkEnd w:id="1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6" w:name="__Fieldmark__53_4176751357"/>
            <w:bookmarkStart w:id="107" w:name="__Fieldmark__53_4176751357"/>
            <w:bookmarkEnd w:id="1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08" w:name="__Fieldmark__54_4176751357"/>
            <w:bookmarkStart w:id="109" w:name="__Fieldmark__54_4176751357"/>
            <w:bookmarkEnd w:id="1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0" w:name="__Fieldmark__55_4176751357"/>
            <w:bookmarkStart w:id="111" w:name="__Fieldmark__55_4176751357"/>
            <w:bookmarkEnd w:id="1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2" w:name="__Fieldmark__56_4176751357"/>
            <w:bookmarkStart w:id="113" w:name="__Fieldmark__56_4176751357"/>
            <w:bookmarkEnd w:id="1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4" w:name="__Fieldmark__57_4176751357"/>
            <w:bookmarkStart w:id="115" w:name="__Fieldmark__57_4176751357"/>
            <w:bookmarkEnd w:id="1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6" w:name="__Fieldmark__58_4176751357"/>
            <w:bookmarkStart w:id="117" w:name="__Fieldmark__58_4176751357"/>
            <w:bookmarkEnd w:id="1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8" w:name="__Fieldmark__59_4176751357"/>
            <w:bookmarkStart w:id="119" w:name="__Fieldmark__59_4176751357"/>
            <w:bookmarkEnd w:id="1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0" w:name="__Fieldmark__60_4176751357"/>
            <w:bookmarkStart w:id="121" w:name="__Fieldmark__60_4176751357"/>
            <w:bookmarkEnd w:id="1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2" w:name="__Fieldmark__61_4176751357"/>
            <w:bookmarkStart w:id="123" w:name="__Fieldmark__61_4176751357"/>
            <w:bookmarkEnd w:id="1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4" w:name="__Fieldmark__62_4176751357"/>
            <w:bookmarkStart w:id="125" w:name="__Fieldmark__62_4176751357"/>
            <w:bookmarkEnd w:id="1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6" w:name="__Fieldmark__63_4176751357"/>
            <w:bookmarkStart w:id="127" w:name="__Fieldmark__63_4176751357"/>
            <w:bookmarkEnd w:id="1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28" w:name="__Fieldmark__64_4176751357"/>
            <w:bookmarkStart w:id="129" w:name="__Fieldmark__64_4176751357"/>
            <w:bookmarkEnd w:id="1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0" w:name="__Fieldmark__65_4176751357"/>
            <w:bookmarkStart w:id="131" w:name="__Fieldmark__65_4176751357"/>
            <w:bookmarkEnd w:id="1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2" w:name="__Fieldmark__66_4176751357"/>
            <w:bookmarkStart w:id="133" w:name="__Fieldmark__66_4176751357"/>
            <w:bookmarkEnd w:id="1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4" w:name="__Fieldmark__67_4176751357"/>
            <w:bookmarkStart w:id="135" w:name="__Fieldmark__67_4176751357"/>
            <w:bookmarkEnd w:id="1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6" w:name="__Fieldmark__68_4176751357"/>
            <w:bookmarkStart w:id="137" w:name="__Fieldmark__68_4176751357"/>
            <w:bookmarkEnd w:id="1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8" w:name="__Fieldmark__69_4176751357"/>
            <w:bookmarkStart w:id="139" w:name="__Fieldmark__69_4176751357"/>
            <w:bookmarkEnd w:id="1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0" w:name="__Fieldmark__70_4176751357"/>
            <w:bookmarkStart w:id="141" w:name="__Fieldmark__70_4176751357"/>
            <w:bookmarkEnd w:id="1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2" w:name="__Fieldmark__71_4176751357"/>
            <w:bookmarkStart w:id="143" w:name="__Fieldmark__71_4176751357"/>
            <w:bookmarkEnd w:id="1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4" w:name="__Fieldmark__72_4176751357"/>
            <w:bookmarkStart w:id="145" w:name="__Fieldmark__72_4176751357"/>
            <w:bookmarkEnd w:id="1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6" w:name="__Fieldmark__73_4176751357"/>
            <w:bookmarkStart w:id="147" w:name="__Fieldmark__73_4176751357"/>
            <w:bookmarkEnd w:id="1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48" w:name="__Fieldmark__74_4176751357"/>
            <w:bookmarkStart w:id="149" w:name="__Fieldmark__74_4176751357"/>
            <w:bookmarkEnd w:id="1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0" w:name="__Fieldmark__75_4176751357"/>
            <w:bookmarkStart w:id="151" w:name="__Fieldmark__75_4176751357"/>
            <w:bookmarkEnd w:id="1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2" w:name="__Fieldmark__76_4176751357"/>
            <w:bookmarkStart w:id="153" w:name="__Fieldmark__76_4176751357"/>
            <w:bookmarkEnd w:id="1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4" w:name="__Fieldmark__77_4176751357"/>
            <w:bookmarkStart w:id="155" w:name="__Fieldmark__77_4176751357"/>
            <w:bookmarkEnd w:id="1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6" w:name="__Fieldmark__78_4176751357"/>
            <w:bookmarkStart w:id="157" w:name="__Fieldmark__78_4176751357"/>
            <w:bookmarkEnd w:id="1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8" w:name="__Fieldmark__79_4176751357"/>
            <w:bookmarkStart w:id="159" w:name="__Fieldmark__79_4176751357"/>
            <w:bookmarkEnd w:id="1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0" w:name="__Fieldmark__80_4176751357"/>
            <w:bookmarkStart w:id="161" w:name="__Fieldmark__80_4176751357"/>
            <w:bookmarkEnd w:id="1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2" w:name="__Fieldmark__81_4176751357"/>
            <w:bookmarkStart w:id="163" w:name="__Fieldmark__81_4176751357"/>
            <w:bookmarkEnd w:id="1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4" w:name="__Fieldmark__82_4176751357"/>
            <w:bookmarkStart w:id="165" w:name="__Fieldmark__82_4176751357"/>
            <w:bookmarkEnd w:id="1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6" w:name="__Fieldmark__83_4176751357"/>
            <w:bookmarkStart w:id="167" w:name="__Fieldmark__83_4176751357"/>
            <w:bookmarkEnd w:id="1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68" w:name="__Fieldmark__84_4176751357"/>
            <w:bookmarkStart w:id="169" w:name="__Fieldmark__84_4176751357"/>
            <w:bookmarkEnd w:id="1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0" w:name="__Fieldmark__85_4176751357"/>
            <w:bookmarkStart w:id="171" w:name="__Fieldmark__85_4176751357"/>
            <w:bookmarkEnd w:id="1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2" w:name="__Fieldmark__86_4176751357"/>
            <w:bookmarkStart w:id="173" w:name="__Fieldmark__86_4176751357"/>
            <w:bookmarkEnd w:id="1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4" w:name="__Fieldmark__87_4176751357"/>
            <w:bookmarkStart w:id="175" w:name="__Fieldmark__87_4176751357"/>
            <w:bookmarkEnd w:id="1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6" w:name="__Fieldmark__88_4176751357"/>
            <w:bookmarkStart w:id="177" w:name="__Fieldmark__88_4176751357"/>
            <w:bookmarkEnd w:id="1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8" w:name="__Fieldmark__89_4176751357"/>
            <w:bookmarkStart w:id="179" w:name="__Fieldmark__89_4176751357"/>
            <w:bookmarkEnd w:id="1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0" w:name="__Fieldmark__90_4176751357"/>
            <w:bookmarkStart w:id="181" w:name="__Fieldmark__90_4176751357"/>
            <w:bookmarkEnd w:id="1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2" w:name="__Fieldmark__91_4176751357"/>
            <w:bookmarkStart w:id="183" w:name="__Fieldmark__91_4176751357"/>
            <w:bookmarkEnd w:id="1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4" w:name="__Fieldmark__92_4176751357"/>
            <w:bookmarkStart w:id="185" w:name="__Fieldmark__92_4176751357"/>
            <w:bookmarkEnd w:id="1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6" w:name="__Fieldmark__93_4176751357"/>
            <w:bookmarkStart w:id="187" w:name="__Fieldmark__93_4176751357"/>
            <w:bookmarkEnd w:id="1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88" w:name="__Fieldmark__94_4176751357"/>
            <w:bookmarkStart w:id="189" w:name="__Fieldmark__94_4176751357"/>
            <w:bookmarkEnd w:id="1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0" w:name="__Fieldmark__95_4176751357"/>
            <w:bookmarkStart w:id="191" w:name="__Fieldmark__95_4176751357"/>
            <w:bookmarkEnd w:id="1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2" w:name="__Fieldmark__96_4176751357"/>
            <w:bookmarkStart w:id="193" w:name="__Fieldmark__96_4176751357"/>
            <w:bookmarkEnd w:id="1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4" w:name="__Fieldmark__97_4176751357"/>
            <w:bookmarkStart w:id="195" w:name="__Fieldmark__97_4176751357"/>
            <w:bookmarkEnd w:id="1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6" w:name="__Fieldmark__98_4176751357"/>
            <w:bookmarkStart w:id="197" w:name="__Fieldmark__98_4176751357"/>
            <w:bookmarkEnd w:id="1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8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8" w:name="__Fieldmark__99_4176751357"/>
            <w:bookmarkStart w:id="199" w:name="__Fieldmark__99_4176751357"/>
            <w:bookmarkEnd w:id="1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0" w:name="__Fieldmark__100_4176751357"/>
            <w:bookmarkStart w:id="201" w:name="__Fieldmark__100_4176751357"/>
            <w:bookmarkEnd w:id="2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2" w:name="__Fieldmark__101_4176751357"/>
            <w:bookmarkStart w:id="203" w:name="__Fieldmark__101_4176751357"/>
            <w:bookmarkEnd w:id="2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4" w:name="__Fieldmark__102_4176751357"/>
            <w:bookmarkStart w:id="205" w:name="__Fieldmark__102_4176751357"/>
            <w:bookmarkEnd w:id="2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6" w:name="__Fieldmark__103_4176751357"/>
            <w:bookmarkStart w:id="207" w:name="__Fieldmark__103_4176751357"/>
            <w:bookmarkEnd w:id="2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8" w:name="__Fieldmark__104_4176751357"/>
            <w:bookmarkStart w:id="209" w:name="__Fieldmark__104_4176751357"/>
            <w:bookmarkEnd w:id="2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0" w:name="__Fieldmark__105_4176751357"/>
            <w:bookmarkStart w:id="211" w:name="__Fieldmark__105_4176751357"/>
            <w:bookmarkEnd w:id="2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2" w:name="__Fieldmark__106_4176751357"/>
            <w:bookmarkStart w:id="213" w:name="__Fieldmark__106_4176751357"/>
            <w:bookmarkEnd w:id="2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4" w:name="__Fieldmark__107_4176751357"/>
            <w:bookmarkStart w:id="215" w:name="__Fieldmark__107_4176751357"/>
            <w:bookmarkEnd w:id="2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6" w:name="__Fieldmark__108_4176751357"/>
            <w:bookmarkStart w:id="217" w:name="__Fieldmark__108_4176751357"/>
            <w:bookmarkEnd w:id="2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8" w:name="__Fieldmark__109_4176751357"/>
            <w:bookmarkStart w:id="219" w:name="__Fieldmark__109_4176751357"/>
            <w:bookmarkEnd w:id="2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0" w:name="__Fieldmark__110_4176751357"/>
            <w:bookmarkStart w:id="221" w:name="__Fieldmark__110_4176751357"/>
            <w:bookmarkEnd w:id="2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2" w:name="__Fieldmark__111_4176751357"/>
            <w:bookmarkStart w:id="223" w:name="__Fieldmark__111_4176751357"/>
            <w:bookmarkEnd w:id="2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4" w:name="__Fieldmark__112_4176751357"/>
            <w:bookmarkStart w:id="225" w:name="__Fieldmark__112_4176751357"/>
            <w:bookmarkEnd w:id="2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6" w:name="__Fieldmark__113_4176751357"/>
            <w:bookmarkStart w:id="227" w:name="__Fieldmark__113_4176751357"/>
            <w:bookmarkEnd w:id="2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8" w:name="__Fieldmark__114_4176751357"/>
            <w:bookmarkStart w:id="229" w:name="__Fieldmark__114_4176751357"/>
            <w:bookmarkEnd w:id="2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0" w:name="__Fieldmark__115_4176751357"/>
            <w:bookmarkStart w:id="231" w:name="__Fieldmark__115_4176751357"/>
            <w:bookmarkEnd w:id="2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2" w:name="__Fieldmark__116_4176751357"/>
            <w:bookmarkStart w:id="233" w:name="__Fieldmark__116_4176751357"/>
            <w:bookmarkEnd w:id="2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sv-SE"/>
              </w:rPr>
              <w:t>c)..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4" w:name="__Fieldmark__117_4176751357"/>
            <w:bookmarkStart w:id="235" w:name="__Fieldmark__117_4176751357"/>
            <w:bookmarkEnd w:id="2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6" w:name="__Fieldmark__118_4176751357"/>
            <w:bookmarkStart w:id="237" w:name="__Fieldmark__118_4176751357"/>
            <w:bookmarkEnd w:id="2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8" w:name="__Fieldmark__119_4176751357"/>
            <w:bookmarkStart w:id="239" w:name="__Fieldmark__119_4176751357"/>
            <w:bookmarkEnd w:id="2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iêu chuẩn 3...</w:t>
            </w:r>
          </w:p>
        </w:tc>
      </w:tr>
      <w:tr>
        <w:trPr>
          <w:trHeight w:val="4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0" w:name="__Fieldmark__120_4176751357"/>
            <w:bookmarkStart w:id="241" w:name="__Fieldmark__120_4176751357"/>
            <w:bookmarkEnd w:id="2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2" w:name="__Fieldmark__121_4176751357"/>
            <w:bookmarkStart w:id="243" w:name="__Fieldmark__121_4176751357"/>
            <w:bookmarkEnd w:id="2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4" w:name="__Fieldmark__122_4176751357"/>
            <w:bookmarkStart w:id="245" w:name="__Fieldmark__122_4176751357"/>
            <w:bookmarkEnd w:id="2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6" w:name="__Fieldmark__123_4176751357"/>
            <w:bookmarkStart w:id="247" w:name="__Fieldmark__123_4176751357"/>
            <w:bookmarkEnd w:id="2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8" w:name="__Fieldmark__124_4176751357"/>
            <w:bookmarkStart w:id="249" w:name="__Fieldmark__124_4176751357"/>
            <w:bookmarkEnd w:id="2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0" w:name="__Fieldmark__125_4176751357"/>
            <w:bookmarkStart w:id="251" w:name="__Fieldmark__125_4176751357"/>
            <w:bookmarkEnd w:id="2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2" w:name="__Fieldmark__126_4176751357"/>
            <w:bookmarkStart w:id="253" w:name="__Fieldmark__126_4176751357"/>
            <w:bookmarkEnd w:id="2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4" w:name="__Fieldmark__127_4176751357"/>
            <w:bookmarkStart w:id="255" w:name="__Fieldmark__127_4176751357"/>
            <w:bookmarkEnd w:id="2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6" w:name="__Fieldmark__128_4176751357"/>
            <w:bookmarkStart w:id="257" w:name="__Fieldmark__128_4176751357"/>
            <w:bookmarkEnd w:id="2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8" w:name="__Fieldmark__129_4176751357"/>
            <w:bookmarkStart w:id="259" w:name="__Fieldmark__129_4176751357"/>
            <w:bookmarkEnd w:id="2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0" w:name="__Fieldmark__130_4176751357"/>
            <w:bookmarkStart w:id="261" w:name="__Fieldmark__130_4176751357"/>
            <w:bookmarkEnd w:id="2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2" w:name="__Fieldmark__131_4176751357"/>
            <w:bookmarkStart w:id="263" w:name="__Fieldmark__131_4176751357"/>
            <w:bookmarkEnd w:id="2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4" w:name="__Fieldmark__132_4176751357"/>
            <w:bookmarkStart w:id="265" w:name="__Fieldmark__132_4176751357"/>
            <w:bookmarkEnd w:id="2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6" w:name="__Fieldmark__133_4176751357"/>
            <w:bookmarkStart w:id="267" w:name="__Fieldmark__133_4176751357"/>
            <w:bookmarkEnd w:id="2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8" w:name="__Fieldmark__134_4176751357"/>
            <w:bookmarkStart w:id="269" w:name="__Fieldmark__134_4176751357"/>
            <w:bookmarkEnd w:id="2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0" w:name="__Fieldmark__135_4176751357"/>
            <w:bookmarkStart w:id="271" w:name="__Fieldmark__135_4176751357"/>
            <w:bookmarkEnd w:id="2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2" w:name="__Fieldmark__136_4176751357"/>
            <w:bookmarkStart w:id="273" w:name="__Fieldmark__136_4176751357"/>
            <w:bookmarkEnd w:id="2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4" w:name="__Fieldmark__137_4176751357"/>
            <w:bookmarkStart w:id="275" w:name="__Fieldmark__137_4176751357"/>
            <w:bookmarkEnd w:id="2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6" w:name="__Fieldmark__138_4176751357"/>
            <w:bookmarkStart w:id="277" w:name="__Fieldmark__138_4176751357"/>
            <w:bookmarkEnd w:id="2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8" w:name="__Fieldmark__139_4176751357"/>
            <w:bookmarkStart w:id="279" w:name="__Fieldmark__139_4176751357"/>
            <w:bookmarkEnd w:id="2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0" w:name="__Fieldmark__140_4176751357"/>
            <w:bookmarkStart w:id="281" w:name="__Fieldmark__140_4176751357"/>
            <w:bookmarkEnd w:id="2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2" w:name="__Fieldmark__141_4176751357"/>
            <w:bookmarkStart w:id="283" w:name="__Fieldmark__141_4176751357"/>
            <w:bookmarkEnd w:id="2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4" w:name="__Fieldmark__142_4176751357"/>
            <w:bookmarkStart w:id="285" w:name="__Fieldmark__142_4176751357"/>
            <w:bookmarkEnd w:id="2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6" w:name="__Fieldmark__143_4176751357"/>
            <w:bookmarkStart w:id="287" w:name="__Fieldmark__143_4176751357"/>
            <w:bookmarkEnd w:id="2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88" w:name="__Fieldmark__144_4176751357"/>
            <w:bookmarkStart w:id="289" w:name="__Fieldmark__144_4176751357"/>
            <w:bookmarkEnd w:id="2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0" w:name="__Fieldmark__145_4176751357"/>
            <w:bookmarkStart w:id="291" w:name="__Fieldmark__145_4176751357"/>
            <w:bookmarkEnd w:id="2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2" w:name="__Fieldmark__146_4176751357"/>
            <w:bookmarkStart w:id="293" w:name="__Fieldmark__146_4176751357"/>
            <w:bookmarkEnd w:id="2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4" w:name="__Fieldmark__147_4176751357"/>
            <w:bookmarkStart w:id="295" w:name="__Fieldmark__147_4176751357"/>
            <w:bookmarkEnd w:id="2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6" w:name="__Fieldmark__148_4176751357"/>
            <w:bookmarkStart w:id="297" w:name="__Fieldmark__148_4176751357"/>
            <w:bookmarkEnd w:id="2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8" w:name="__Fieldmark__149_4176751357"/>
            <w:bookmarkStart w:id="299" w:name="__Fieldmark__149_4176751357"/>
            <w:bookmarkEnd w:id="2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0" w:name="__Fieldmark__150_4176751357"/>
            <w:bookmarkStart w:id="301" w:name="__Fieldmark__150_4176751357"/>
            <w:bookmarkEnd w:id="3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2" w:name="__Fieldmark__151_4176751357"/>
            <w:bookmarkStart w:id="303" w:name="__Fieldmark__151_4176751357"/>
            <w:bookmarkEnd w:id="3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4" w:name="__Fieldmark__152_4176751357"/>
            <w:bookmarkStart w:id="305" w:name="__Fieldmark__152_4176751357"/>
            <w:bookmarkEnd w:id="3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6" w:name="__Fieldmark__153_4176751357"/>
            <w:bookmarkStart w:id="307" w:name="__Fieldmark__153_4176751357"/>
            <w:bookmarkEnd w:id="3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08" w:name="__Fieldmark__154_4176751357"/>
            <w:bookmarkStart w:id="309" w:name="__Fieldmark__154_4176751357"/>
            <w:bookmarkEnd w:id="3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0" w:name="__Fieldmark__155_4176751357"/>
            <w:bookmarkStart w:id="311" w:name="__Fieldmark__155_4176751357"/>
            <w:bookmarkEnd w:id="3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2" w:name="__Fieldmark__156_4176751357"/>
            <w:bookmarkStart w:id="313" w:name="__Fieldmark__156_4176751357"/>
            <w:bookmarkEnd w:id="3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4" w:name="__Fieldmark__157_4176751357"/>
            <w:bookmarkStart w:id="315" w:name="__Fieldmark__157_4176751357"/>
            <w:bookmarkEnd w:id="3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6" w:name="__Fieldmark__158_4176751357"/>
            <w:bookmarkStart w:id="317" w:name="__Fieldmark__158_4176751357"/>
            <w:bookmarkEnd w:id="3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8" w:name="__Fieldmark__159_4176751357"/>
            <w:bookmarkStart w:id="319" w:name="__Fieldmark__159_4176751357"/>
            <w:bookmarkEnd w:id="3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0" w:name="__Fieldmark__160_4176751357"/>
            <w:bookmarkStart w:id="321" w:name="__Fieldmark__160_4176751357"/>
            <w:bookmarkEnd w:id="3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2" w:name="__Fieldmark__161_4176751357"/>
            <w:bookmarkStart w:id="323" w:name="__Fieldmark__161_4176751357"/>
            <w:bookmarkEnd w:id="3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6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4" w:name="__Fieldmark__162_4176751357"/>
            <w:bookmarkStart w:id="325" w:name="__Fieldmark__162_4176751357"/>
            <w:bookmarkEnd w:id="3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6" w:name="__Fieldmark__163_4176751357"/>
            <w:bookmarkStart w:id="327" w:name="__Fieldmark__163_4176751357"/>
            <w:bookmarkEnd w:id="3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28" w:name="__Fieldmark__164_4176751357"/>
            <w:bookmarkStart w:id="329" w:name="__Fieldmark__164_4176751357"/>
            <w:bookmarkEnd w:id="3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0" w:name="__Fieldmark__165_4176751357"/>
            <w:bookmarkStart w:id="331" w:name="__Fieldmark__165_4176751357"/>
            <w:bookmarkEnd w:id="3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2" w:name="__Fieldmark__166_4176751357"/>
            <w:bookmarkStart w:id="333" w:name="__Fieldmark__166_4176751357"/>
            <w:bookmarkEnd w:id="3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4" w:name="__Fieldmark__167_4176751357"/>
            <w:bookmarkStart w:id="335" w:name="__Fieldmark__167_4176751357"/>
            <w:bookmarkEnd w:id="3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6" w:name="__Fieldmark__168_4176751357"/>
            <w:bookmarkStart w:id="337" w:name="__Fieldmark__168_4176751357"/>
            <w:bookmarkEnd w:id="3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8" w:name="__Fieldmark__169_4176751357"/>
            <w:bookmarkStart w:id="339" w:name="__Fieldmark__169_4176751357"/>
            <w:bookmarkEnd w:id="3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0" w:name="__Fieldmark__170_4176751357"/>
            <w:bookmarkStart w:id="341" w:name="__Fieldmark__170_4176751357"/>
            <w:bookmarkEnd w:id="3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2" w:name="__Fieldmark__171_4176751357"/>
            <w:bookmarkStart w:id="343" w:name="__Fieldmark__171_4176751357"/>
            <w:bookmarkEnd w:id="3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4" w:name="__Fieldmark__172_4176751357"/>
            <w:bookmarkStart w:id="345" w:name="__Fieldmark__172_4176751357"/>
            <w:bookmarkEnd w:id="3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6" w:name="__Fieldmark__173_4176751357"/>
            <w:bookmarkStart w:id="347" w:name="__Fieldmark__173_4176751357"/>
            <w:bookmarkEnd w:id="3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48" w:name="__Fieldmark__174_4176751357"/>
            <w:bookmarkStart w:id="349" w:name="__Fieldmark__174_4176751357"/>
            <w:bookmarkEnd w:id="3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0" w:name="__Fieldmark__175_4176751357"/>
            <w:bookmarkStart w:id="351" w:name="__Fieldmark__175_4176751357"/>
            <w:bookmarkEnd w:id="3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2" w:name="__Fieldmark__176_4176751357"/>
            <w:bookmarkStart w:id="353" w:name="__Fieldmark__176_4176751357"/>
            <w:bookmarkEnd w:id="3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sv-SE"/>
              </w:rPr>
              <w:t>c)..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4" w:name="__Fieldmark__177_4176751357"/>
            <w:bookmarkStart w:id="355" w:name="__Fieldmark__177_4176751357"/>
            <w:bookmarkEnd w:id="3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6" w:name="__Fieldmark__178_4176751357"/>
            <w:bookmarkStart w:id="357" w:name="__Fieldmark__178_4176751357"/>
            <w:bookmarkEnd w:id="3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8" w:name="__Fieldmark__179_4176751357"/>
            <w:bookmarkStart w:id="359" w:name="__Fieldmark__179_4176751357"/>
            <w:bookmarkEnd w:id="3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iêu chuẩn 4...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0" w:name="__Fieldmark__180_4176751357"/>
            <w:bookmarkStart w:id="361" w:name="__Fieldmark__180_4176751357"/>
            <w:bookmarkEnd w:id="3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2" w:name="__Fieldmark__181_4176751357"/>
            <w:bookmarkStart w:id="363" w:name="__Fieldmark__181_4176751357"/>
            <w:bookmarkEnd w:id="3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4" w:name="__Fieldmark__182_4176751357"/>
            <w:bookmarkStart w:id="365" w:name="__Fieldmark__182_4176751357"/>
            <w:bookmarkEnd w:id="3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6" w:name="__Fieldmark__183_4176751357"/>
            <w:bookmarkStart w:id="367" w:name="__Fieldmark__183_4176751357"/>
            <w:bookmarkEnd w:id="3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8" w:name="__Fieldmark__184_4176751357"/>
            <w:bookmarkStart w:id="369" w:name="__Fieldmark__184_4176751357"/>
            <w:bookmarkEnd w:id="3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0" w:name="__Fieldmark__185_4176751357"/>
            <w:bookmarkStart w:id="371" w:name="__Fieldmark__185_4176751357"/>
            <w:bookmarkEnd w:id="3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2" w:name="__Fieldmark__186_4176751357"/>
            <w:bookmarkStart w:id="373" w:name="__Fieldmark__186_4176751357"/>
            <w:bookmarkEnd w:id="3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4" w:name="__Fieldmark__187_4176751357"/>
            <w:bookmarkStart w:id="375" w:name="__Fieldmark__187_4176751357"/>
            <w:bookmarkEnd w:id="3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6" w:name="__Fieldmark__188_4176751357"/>
            <w:bookmarkStart w:id="377" w:name="__Fieldmark__188_4176751357"/>
            <w:bookmarkEnd w:id="3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8" w:name="__Fieldmark__189_4176751357"/>
            <w:bookmarkStart w:id="379" w:name="__Fieldmark__189_4176751357"/>
            <w:bookmarkEnd w:id="3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0" w:name="__Fieldmark__190_4176751357"/>
            <w:bookmarkStart w:id="381" w:name="__Fieldmark__190_4176751357"/>
            <w:bookmarkEnd w:id="3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2" w:name="__Fieldmark__191_4176751357"/>
            <w:bookmarkStart w:id="383" w:name="__Fieldmark__191_4176751357"/>
            <w:bookmarkEnd w:id="3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4" w:name="__Fieldmark__192_4176751357"/>
            <w:bookmarkStart w:id="385" w:name="__Fieldmark__192_4176751357"/>
            <w:bookmarkEnd w:id="3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6" w:name="__Fieldmark__193_4176751357"/>
            <w:bookmarkStart w:id="387" w:name="__Fieldmark__193_4176751357"/>
            <w:bookmarkEnd w:id="3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8" w:name="__Fieldmark__194_4176751357"/>
            <w:bookmarkStart w:id="389" w:name="__Fieldmark__194_4176751357"/>
            <w:bookmarkEnd w:id="3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0" w:name="__Fieldmark__195_4176751357"/>
            <w:bookmarkStart w:id="391" w:name="__Fieldmark__195_4176751357"/>
            <w:bookmarkEnd w:id="3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2" w:name="__Fieldmark__196_4176751357"/>
            <w:bookmarkStart w:id="393" w:name="__Fieldmark__196_4176751357"/>
            <w:bookmarkEnd w:id="3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4" w:name="__Fieldmark__197_4176751357"/>
            <w:bookmarkStart w:id="395" w:name="__Fieldmark__197_4176751357"/>
            <w:bookmarkEnd w:id="3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6" w:name="__Fieldmark__198_4176751357"/>
            <w:bookmarkStart w:id="397" w:name="__Fieldmark__198_4176751357"/>
            <w:bookmarkEnd w:id="3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8" w:name="__Fieldmark__199_4176751357"/>
            <w:bookmarkStart w:id="399" w:name="__Fieldmark__199_4176751357"/>
            <w:bookmarkEnd w:id="3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0" w:name="__Fieldmark__200_4176751357"/>
            <w:bookmarkStart w:id="401" w:name="__Fieldmark__200_4176751357"/>
            <w:bookmarkEnd w:id="4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2" w:name="__Fieldmark__201_4176751357"/>
            <w:bookmarkStart w:id="403" w:name="__Fieldmark__201_4176751357"/>
            <w:bookmarkEnd w:id="4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4" w:name="__Fieldmark__202_4176751357"/>
            <w:bookmarkStart w:id="405" w:name="__Fieldmark__202_4176751357"/>
            <w:bookmarkEnd w:id="4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6" w:name="__Fieldmark__203_4176751357"/>
            <w:bookmarkStart w:id="407" w:name="__Fieldmark__203_4176751357"/>
            <w:bookmarkEnd w:id="4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8" w:name="__Fieldmark__204_4176751357"/>
            <w:bookmarkStart w:id="409" w:name="__Fieldmark__204_4176751357"/>
            <w:bookmarkEnd w:id="4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0" w:name="__Fieldmark__205_4176751357"/>
            <w:bookmarkStart w:id="411" w:name="__Fieldmark__205_4176751357"/>
            <w:bookmarkEnd w:id="4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2" w:name="__Fieldmark__206_4176751357"/>
            <w:bookmarkStart w:id="413" w:name="__Fieldmark__206_4176751357"/>
            <w:bookmarkEnd w:id="4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4" w:name="__Fieldmark__207_4176751357"/>
            <w:bookmarkStart w:id="415" w:name="__Fieldmark__207_4176751357"/>
            <w:bookmarkEnd w:id="4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6" w:name="__Fieldmark__208_4176751357"/>
            <w:bookmarkStart w:id="417" w:name="__Fieldmark__208_4176751357"/>
            <w:bookmarkEnd w:id="4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8" w:name="__Fieldmark__209_4176751357"/>
            <w:bookmarkStart w:id="419" w:name="__Fieldmark__209_4176751357"/>
            <w:bookmarkEnd w:id="4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0" w:name="__Fieldmark__210_4176751357"/>
            <w:bookmarkStart w:id="421" w:name="__Fieldmark__210_4176751357"/>
            <w:bookmarkEnd w:id="4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2" w:name="__Fieldmark__211_4176751357"/>
            <w:bookmarkStart w:id="423" w:name="__Fieldmark__211_4176751357"/>
            <w:bookmarkEnd w:id="4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4" w:name="__Fieldmark__212_4176751357"/>
            <w:bookmarkStart w:id="425" w:name="__Fieldmark__212_4176751357"/>
            <w:bookmarkEnd w:id="4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6" w:name="__Fieldmark__213_4176751357"/>
            <w:bookmarkStart w:id="427" w:name="__Fieldmark__213_4176751357"/>
            <w:bookmarkEnd w:id="4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8" w:name="__Fieldmark__214_4176751357"/>
            <w:bookmarkStart w:id="429" w:name="__Fieldmark__214_4176751357"/>
            <w:bookmarkEnd w:id="4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0" w:name="__Fieldmark__215_4176751357"/>
            <w:bookmarkStart w:id="431" w:name="__Fieldmark__215_4176751357"/>
            <w:bookmarkEnd w:id="4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2" w:name="__Fieldmark__216_4176751357"/>
            <w:bookmarkStart w:id="433" w:name="__Fieldmark__216_4176751357"/>
            <w:bookmarkEnd w:id="4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4" w:name="__Fieldmark__217_4176751357"/>
            <w:bookmarkStart w:id="435" w:name="__Fieldmark__217_4176751357"/>
            <w:bookmarkEnd w:id="4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6" w:name="__Fieldmark__218_4176751357"/>
            <w:bookmarkStart w:id="437" w:name="__Fieldmark__218_4176751357"/>
            <w:bookmarkEnd w:id="4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8" w:name="__Fieldmark__219_4176751357"/>
            <w:bookmarkStart w:id="439" w:name="__Fieldmark__219_4176751357"/>
            <w:bookmarkEnd w:id="4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0" w:name="__Fieldmark__220_4176751357"/>
            <w:bookmarkStart w:id="441" w:name="__Fieldmark__220_4176751357"/>
            <w:bookmarkEnd w:id="4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2" w:name="__Fieldmark__221_4176751357"/>
            <w:bookmarkStart w:id="443" w:name="__Fieldmark__221_4176751357"/>
            <w:bookmarkEnd w:id="4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4" w:name="__Fieldmark__222_4176751357"/>
            <w:bookmarkStart w:id="445" w:name="__Fieldmark__222_4176751357"/>
            <w:bookmarkEnd w:id="4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6" w:name="__Fieldmark__223_4176751357"/>
            <w:bookmarkStart w:id="447" w:name="__Fieldmark__223_4176751357"/>
            <w:bookmarkEnd w:id="4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8" w:name="__Fieldmark__224_4176751357"/>
            <w:bookmarkStart w:id="449" w:name="__Fieldmark__224_4176751357"/>
            <w:bookmarkEnd w:id="4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</w:t>
            </w:r>
            <w:r>
              <w:rPr>
                <w:lang w:val="sv-SE"/>
              </w:rPr>
              <w:t>c).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0" w:name="__Fieldmark__225_4176751357"/>
            <w:bookmarkStart w:id="451" w:name="__Fieldmark__225_4176751357"/>
            <w:bookmarkEnd w:id="4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2" w:name="__Fieldmark__226_4176751357"/>
            <w:bookmarkStart w:id="453" w:name="__Fieldmark__226_4176751357"/>
            <w:bookmarkEnd w:id="4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4" w:name="__Fieldmark__227_4176751357"/>
            <w:bookmarkStart w:id="455" w:name="__Fieldmark__227_4176751357"/>
            <w:bookmarkEnd w:id="4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iêu chuẩn 5. ...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6" w:name="__Fieldmark__228_4176751357"/>
            <w:bookmarkStart w:id="457" w:name="__Fieldmark__228_4176751357"/>
            <w:bookmarkEnd w:id="4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8" w:name="__Fieldmark__229_4176751357"/>
            <w:bookmarkStart w:id="459" w:name="__Fieldmark__229_4176751357"/>
            <w:bookmarkEnd w:id="4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0" w:name="__Fieldmark__230_4176751357"/>
            <w:bookmarkStart w:id="461" w:name="__Fieldmark__230_4176751357"/>
            <w:bookmarkEnd w:id="4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2" w:name="__Fieldmark__231_4176751357"/>
            <w:bookmarkStart w:id="463" w:name="__Fieldmark__231_4176751357"/>
            <w:bookmarkEnd w:id="4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4" w:name="__Fieldmark__232_4176751357"/>
            <w:bookmarkStart w:id="465" w:name="__Fieldmark__232_4176751357"/>
            <w:bookmarkEnd w:id="4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6" w:name="__Fieldmark__233_4176751357"/>
            <w:bookmarkStart w:id="467" w:name="__Fieldmark__233_4176751357"/>
            <w:bookmarkEnd w:id="4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8" w:name="__Fieldmark__234_4176751357"/>
            <w:bookmarkStart w:id="469" w:name="__Fieldmark__234_4176751357"/>
            <w:bookmarkEnd w:id="4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0" w:name="__Fieldmark__235_4176751357"/>
            <w:bookmarkStart w:id="471" w:name="__Fieldmark__235_4176751357"/>
            <w:bookmarkEnd w:id="4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2" w:name="__Fieldmark__236_4176751357"/>
            <w:bookmarkStart w:id="473" w:name="__Fieldmark__236_4176751357"/>
            <w:bookmarkEnd w:id="4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4" w:name="__Fieldmark__237_4176751357"/>
            <w:bookmarkStart w:id="475" w:name="__Fieldmark__237_4176751357"/>
            <w:bookmarkEnd w:id="4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6" w:name="__Fieldmark__238_4176751357"/>
            <w:bookmarkStart w:id="477" w:name="__Fieldmark__238_4176751357"/>
            <w:bookmarkEnd w:id="4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8" w:name="__Fieldmark__239_4176751357"/>
            <w:bookmarkStart w:id="479" w:name="__Fieldmark__239_4176751357"/>
            <w:bookmarkEnd w:id="4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0" w:name="__Fieldmark__240_4176751357"/>
            <w:bookmarkStart w:id="481" w:name="__Fieldmark__240_4176751357"/>
            <w:bookmarkEnd w:id="4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2" w:name="__Fieldmark__241_4176751357"/>
            <w:bookmarkStart w:id="483" w:name="__Fieldmark__241_4176751357"/>
            <w:bookmarkEnd w:id="4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4" w:name="__Fieldmark__242_4176751357"/>
            <w:bookmarkStart w:id="485" w:name="__Fieldmark__242_4176751357"/>
            <w:bookmarkEnd w:id="4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6" w:name="__Fieldmark__243_4176751357"/>
            <w:bookmarkStart w:id="487" w:name="__Fieldmark__243_4176751357"/>
            <w:bookmarkEnd w:id="4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8" w:name="__Fieldmark__244_4176751357"/>
            <w:bookmarkStart w:id="489" w:name="__Fieldmark__244_4176751357"/>
            <w:bookmarkEnd w:id="4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90" w:name="__Fieldmark__245_4176751357"/>
            <w:bookmarkStart w:id="491" w:name="__Fieldmark__245_4176751357"/>
            <w:bookmarkEnd w:id="4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92" w:name="__Fieldmark__246_4176751357"/>
            <w:bookmarkStart w:id="493" w:name="__Fieldmark__246_4176751357"/>
            <w:bookmarkEnd w:id="4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94" w:name="__Fieldmark__247_4176751357"/>
            <w:bookmarkStart w:id="495" w:name="__Fieldmark__247_4176751357"/>
            <w:bookmarkEnd w:id="4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96" w:name="__Fieldmark__248_4176751357"/>
            <w:bookmarkStart w:id="497" w:name="__Fieldmark__248_4176751357"/>
            <w:bookmarkEnd w:id="4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98" w:name="__Fieldmark__249_4176751357"/>
            <w:bookmarkStart w:id="499" w:name="__Fieldmark__249_4176751357"/>
            <w:bookmarkEnd w:id="4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0" w:name="__Fieldmark__250_4176751357"/>
            <w:bookmarkStart w:id="501" w:name="__Fieldmark__250_4176751357"/>
            <w:bookmarkEnd w:id="5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2" w:name="__Fieldmark__251_4176751357"/>
            <w:bookmarkStart w:id="503" w:name="__Fieldmark__251_4176751357"/>
            <w:bookmarkEnd w:id="5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4" w:name="__Fieldmark__252_4176751357"/>
            <w:bookmarkStart w:id="505" w:name="__Fieldmark__252_4176751357"/>
            <w:bookmarkEnd w:id="5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6" w:name="__Fieldmark__253_4176751357"/>
            <w:bookmarkStart w:id="507" w:name="__Fieldmark__253_4176751357"/>
            <w:bookmarkEnd w:id="5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8" w:name="__Fieldmark__254_4176751357"/>
            <w:bookmarkStart w:id="509" w:name="__Fieldmark__254_4176751357"/>
            <w:bookmarkEnd w:id="5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spacing w:val="-6"/>
                <w:lang w:val="sv-SE"/>
              </w:rPr>
            </w:pPr>
            <w:r>
              <w:rPr>
                <w:b/>
                <w:bCs/>
                <w:i/>
                <w:iCs/>
              </w:rPr>
              <w:t>Tiêu chí 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10" w:name="__Fieldmark__255_4176751357"/>
            <w:bookmarkStart w:id="511" w:name="__Fieldmark__255_4176751357"/>
            <w:bookmarkEnd w:id="5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12" w:name="__Fieldmark__256_4176751357"/>
            <w:bookmarkStart w:id="513" w:name="__Fieldmark__256_4176751357"/>
            <w:bookmarkEnd w:id="5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14" w:name="__Fieldmark__257_4176751357"/>
            <w:bookmarkStart w:id="515" w:name="__Fieldmark__257_4176751357"/>
            <w:bookmarkEnd w:id="5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16" w:name="__Fieldmark__258_4176751357"/>
            <w:bookmarkStart w:id="517" w:name="__Fieldmark__258_4176751357"/>
            <w:bookmarkEnd w:id="5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18" w:name="__Fieldmark__259_4176751357"/>
            <w:bookmarkStart w:id="519" w:name="__Fieldmark__259_4176751357"/>
            <w:bookmarkEnd w:id="5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0" w:name="__Fieldmark__260_4176751357"/>
            <w:bookmarkStart w:id="521" w:name="__Fieldmark__260_4176751357"/>
            <w:bookmarkEnd w:id="5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2" w:name="__Fieldmark__261_4176751357"/>
            <w:bookmarkStart w:id="523" w:name="__Fieldmark__261_4176751357"/>
            <w:bookmarkEnd w:id="5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4" w:name="__Fieldmark__262_4176751357"/>
            <w:bookmarkStart w:id="525" w:name="__Fieldmark__262_4176751357"/>
            <w:bookmarkEnd w:id="5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6" w:name="__Fieldmark__263_4176751357"/>
            <w:bookmarkStart w:id="527" w:name="__Fieldmark__263_4176751357"/>
            <w:bookmarkEnd w:id="5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8" w:name="__Fieldmark__264_4176751357"/>
            <w:bookmarkStart w:id="529" w:name="__Fieldmark__264_4176751357"/>
            <w:bookmarkEnd w:id="5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30" w:name="__Fieldmark__265_4176751357"/>
            <w:bookmarkStart w:id="531" w:name="__Fieldmark__265_4176751357"/>
            <w:bookmarkEnd w:id="5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32" w:name="__Fieldmark__266_4176751357"/>
            <w:bookmarkStart w:id="533" w:name="__Fieldmark__266_4176751357"/>
            <w:bookmarkEnd w:id="5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34" w:name="__Fieldmark__267_4176751357"/>
            <w:bookmarkStart w:id="535" w:name="__Fieldmark__267_4176751357"/>
            <w:bookmarkEnd w:id="5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36" w:name="__Fieldmark__268_4176751357"/>
            <w:bookmarkStart w:id="537" w:name="__Fieldmark__268_4176751357"/>
            <w:bookmarkEnd w:id="5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38" w:name="__Fieldmark__269_4176751357"/>
            <w:bookmarkStart w:id="539" w:name="__Fieldmark__269_4176751357"/>
            <w:bookmarkEnd w:id="5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0" w:name="__Fieldmark__270_4176751357"/>
            <w:bookmarkStart w:id="541" w:name="__Fieldmark__270_4176751357"/>
            <w:bookmarkEnd w:id="5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2" w:name="__Fieldmark__271_4176751357"/>
            <w:bookmarkStart w:id="543" w:name="__Fieldmark__271_4176751357"/>
            <w:bookmarkEnd w:id="5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4" w:name="__Fieldmark__272_4176751357"/>
            <w:bookmarkStart w:id="545" w:name="__Fieldmark__272_4176751357"/>
            <w:bookmarkEnd w:id="5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</w:t>
            </w:r>
            <w:r>
              <w:rPr>
                <w:lang w:val="sv-SE"/>
              </w:rPr>
              <w:t>c).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6" w:name="__Fieldmark__273_4176751357"/>
            <w:bookmarkStart w:id="547" w:name="__Fieldmark__273_4176751357"/>
            <w:bookmarkEnd w:id="5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8" w:name="__Fieldmark__274_4176751357"/>
            <w:bookmarkStart w:id="549" w:name="__Fieldmark__274_4176751357"/>
            <w:bookmarkEnd w:id="5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50" w:name="__Fieldmark__275_4176751357"/>
            <w:bookmarkStart w:id="551" w:name="__Fieldmark__275_4176751357"/>
            <w:bookmarkEnd w:id="5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52" w:name="__Fieldmark__276_4176751357"/>
            <w:bookmarkStart w:id="553" w:name="__Fieldmark__276_4176751357"/>
            <w:bookmarkEnd w:id="5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54" w:name="__Fieldmark__277_4176751357"/>
            <w:bookmarkStart w:id="555" w:name="__Fieldmark__277_4176751357"/>
            <w:bookmarkEnd w:id="5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56" w:name="__Fieldmark__278_4176751357"/>
            <w:bookmarkStart w:id="557" w:name="__Fieldmark__278_4176751357"/>
            <w:bookmarkEnd w:id="5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spacing w:val="-6"/>
                <w:lang w:val="sv-SE"/>
              </w:rPr>
            </w:pPr>
            <w:r>
              <w:rPr>
                <w:b/>
                <w:bCs/>
                <w:i/>
                <w:iCs/>
              </w:rPr>
              <w:t>Tiêu chí 6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58" w:name="__Fieldmark__279_4176751357"/>
            <w:bookmarkStart w:id="559" w:name="__Fieldmark__279_4176751357"/>
            <w:bookmarkEnd w:id="5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0" w:name="__Fieldmark__280_4176751357"/>
            <w:bookmarkStart w:id="561" w:name="__Fieldmark__280_4176751357"/>
            <w:bookmarkEnd w:id="5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2" w:name="__Fieldmark__281_4176751357"/>
            <w:bookmarkStart w:id="563" w:name="__Fieldmark__281_4176751357"/>
            <w:bookmarkEnd w:id="5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4" w:name="__Fieldmark__282_4176751357"/>
            <w:bookmarkStart w:id="565" w:name="__Fieldmark__282_4176751357"/>
            <w:bookmarkEnd w:id="5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6" w:name="__Fieldmark__283_4176751357"/>
            <w:bookmarkStart w:id="567" w:name="__Fieldmark__283_4176751357"/>
            <w:bookmarkEnd w:id="5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8" w:name="__Fieldmark__284_4176751357"/>
            <w:bookmarkStart w:id="569" w:name="__Fieldmark__284_4176751357"/>
            <w:bookmarkEnd w:id="5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70" w:name="__Fieldmark__285_4176751357"/>
            <w:bookmarkStart w:id="571" w:name="__Fieldmark__285_4176751357"/>
            <w:bookmarkEnd w:id="5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72" w:name="__Fieldmark__286_4176751357"/>
            <w:bookmarkStart w:id="573" w:name="__Fieldmark__286_4176751357"/>
            <w:bookmarkEnd w:id="5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74" w:name="__Fieldmark__287_4176751357"/>
            <w:bookmarkStart w:id="575" w:name="__Fieldmark__287_4176751357"/>
            <w:bookmarkEnd w:id="5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76" w:name="__Fieldmark__288_4176751357"/>
            <w:bookmarkStart w:id="577" w:name="__Fieldmark__288_4176751357"/>
            <w:bookmarkEnd w:id="5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78" w:name="__Fieldmark__289_4176751357"/>
            <w:bookmarkStart w:id="579" w:name="__Fieldmark__289_4176751357"/>
            <w:bookmarkEnd w:id="5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0" w:name="__Fieldmark__290_4176751357"/>
            <w:bookmarkStart w:id="581" w:name="__Fieldmark__290_4176751357"/>
            <w:bookmarkEnd w:id="5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2" w:name="__Fieldmark__291_4176751357"/>
            <w:bookmarkStart w:id="583" w:name="__Fieldmark__291_4176751357"/>
            <w:bookmarkEnd w:id="5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4" w:name="__Fieldmark__292_4176751357"/>
            <w:bookmarkStart w:id="585" w:name="__Fieldmark__292_4176751357"/>
            <w:bookmarkEnd w:id="5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6" w:name="__Fieldmark__293_4176751357"/>
            <w:bookmarkStart w:id="587" w:name="__Fieldmark__293_4176751357"/>
            <w:bookmarkEnd w:id="5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8" w:name="__Fieldmark__294_4176751357"/>
            <w:bookmarkStart w:id="589" w:name="__Fieldmark__294_4176751357"/>
            <w:bookmarkEnd w:id="5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90" w:name="__Fieldmark__295_4176751357"/>
            <w:bookmarkStart w:id="591" w:name="__Fieldmark__295_4176751357"/>
            <w:bookmarkEnd w:id="5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92" w:name="__Fieldmark__296_4176751357"/>
            <w:bookmarkStart w:id="593" w:name="__Fieldmark__296_4176751357"/>
            <w:bookmarkEnd w:id="5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</w:t>
            </w:r>
            <w:r>
              <w:rPr>
                <w:lang w:val="sv-SE"/>
              </w:rPr>
              <w:t>c).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94" w:name="__Fieldmark__297_4176751357"/>
            <w:bookmarkStart w:id="595" w:name="__Fieldmark__297_4176751357"/>
            <w:bookmarkEnd w:id="5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96" w:name="__Fieldmark__298_4176751357"/>
            <w:bookmarkStart w:id="597" w:name="__Fieldmark__298_4176751357"/>
            <w:bookmarkEnd w:id="59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98" w:name="__Fieldmark__299_4176751357"/>
            <w:bookmarkStart w:id="599" w:name="__Fieldmark__299_4176751357"/>
            <w:bookmarkEnd w:id="59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iêu chuẩn 7...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êu chí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ạ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đánh giá</w:t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0" w:name="__Fieldmark__300_4176751357"/>
            <w:bookmarkStart w:id="601" w:name="__Fieldmark__300_4176751357"/>
            <w:bookmarkEnd w:id="60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2" w:name="__Fieldmark__301_4176751357"/>
            <w:bookmarkStart w:id="603" w:name="__Fieldmark__301_4176751357"/>
            <w:bookmarkEnd w:id="60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4" w:name="__Fieldmark__302_4176751357"/>
            <w:bookmarkStart w:id="605" w:name="__Fieldmark__302_4176751357"/>
            <w:bookmarkEnd w:id="60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6" w:name="__Fieldmark__303_4176751357"/>
            <w:bookmarkStart w:id="607" w:name="__Fieldmark__303_4176751357"/>
            <w:bookmarkEnd w:id="60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8" w:name="__Fieldmark__304_4176751357"/>
            <w:bookmarkStart w:id="609" w:name="__Fieldmark__304_4176751357"/>
            <w:bookmarkEnd w:id="60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10" w:name="__Fieldmark__305_4176751357"/>
            <w:bookmarkStart w:id="611" w:name="__Fieldmark__305_4176751357"/>
            <w:bookmarkEnd w:id="61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12" w:name="__Fieldmark__306_4176751357"/>
            <w:bookmarkStart w:id="613" w:name="__Fieldmark__306_4176751357"/>
            <w:bookmarkEnd w:id="61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14" w:name="__Fieldmark__307_4176751357"/>
            <w:bookmarkStart w:id="615" w:name="__Fieldmark__307_4176751357"/>
            <w:bookmarkEnd w:id="61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16" w:name="__Fieldmark__308_4176751357"/>
            <w:bookmarkStart w:id="617" w:name="__Fieldmark__308_4176751357"/>
            <w:bookmarkEnd w:id="61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18" w:name="__Fieldmark__309_4176751357"/>
            <w:bookmarkStart w:id="619" w:name="__Fieldmark__309_4176751357"/>
            <w:bookmarkEnd w:id="61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0" w:name="__Fieldmark__310_4176751357"/>
            <w:bookmarkStart w:id="621" w:name="__Fieldmark__310_4176751357"/>
            <w:bookmarkEnd w:id="62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2" w:name="__Fieldmark__311_4176751357"/>
            <w:bookmarkStart w:id="623" w:name="__Fieldmark__311_4176751357"/>
            <w:bookmarkEnd w:id="62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4" w:name="__Fieldmark__312_4176751357"/>
            <w:bookmarkStart w:id="625" w:name="__Fieldmark__312_4176751357"/>
            <w:bookmarkEnd w:id="62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6" w:name="__Fieldmark__313_4176751357"/>
            <w:bookmarkStart w:id="627" w:name="__Fieldmark__313_4176751357"/>
            <w:bookmarkEnd w:id="62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28" w:name="__Fieldmark__314_4176751357"/>
            <w:bookmarkStart w:id="629" w:name="__Fieldmark__314_4176751357"/>
            <w:bookmarkEnd w:id="62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30" w:name="__Fieldmark__315_4176751357"/>
            <w:bookmarkStart w:id="631" w:name="__Fieldmark__315_4176751357"/>
            <w:bookmarkEnd w:id="63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32" w:name="__Fieldmark__316_4176751357"/>
            <w:bookmarkStart w:id="633" w:name="__Fieldmark__316_4176751357"/>
            <w:bookmarkEnd w:id="63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34" w:name="__Fieldmark__317_4176751357"/>
            <w:bookmarkStart w:id="635" w:name="__Fieldmark__317_4176751357"/>
            <w:bookmarkEnd w:id="63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36" w:name="__Fieldmark__318_4176751357"/>
            <w:bookmarkStart w:id="637" w:name="__Fieldmark__318_4176751357"/>
            <w:bookmarkEnd w:id="63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38" w:name="__Fieldmark__319_4176751357"/>
            <w:bookmarkStart w:id="639" w:name="__Fieldmark__319_4176751357"/>
            <w:bookmarkEnd w:id="6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0" w:name="__Fieldmark__320_4176751357"/>
            <w:bookmarkStart w:id="641" w:name="__Fieldmark__320_4176751357"/>
            <w:bookmarkEnd w:id="6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</w:t>
            </w:r>
            <w:r>
              <w:rPr>
                <w:lang w:val="sv-SE"/>
              </w:rPr>
              <w:t>c).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2" w:name="__Fieldmark__321_4176751357"/>
            <w:bookmarkStart w:id="643" w:name="__Fieldmark__321_4176751357"/>
            <w:bookmarkEnd w:id="64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4" w:name="__Fieldmark__322_4176751357"/>
            <w:bookmarkStart w:id="645" w:name="__Fieldmark__322_4176751357"/>
            <w:bookmarkEnd w:id="64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6" w:name="__Fieldmark__323_4176751357"/>
            <w:bookmarkStart w:id="647" w:name="__Fieldmark__323_4176751357"/>
            <w:bookmarkEnd w:id="64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8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8" w:name="__Fieldmark__324_4176751357"/>
            <w:bookmarkStart w:id="649" w:name="__Fieldmark__324_4176751357"/>
            <w:bookmarkEnd w:id="6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50" w:name="__Fieldmark__325_4176751357"/>
            <w:bookmarkStart w:id="651" w:name="__Fieldmark__325_4176751357"/>
            <w:bookmarkEnd w:id="6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52" w:name="__Fieldmark__326_4176751357"/>
            <w:bookmarkStart w:id="653" w:name="__Fieldmark__326_4176751357"/>
            <w:bookmarkEnd w:id="6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b/>
                <w:bCs/>
                <w:i/>
                <w:iCs/>
              </w:rPr>
              <w:t>Tiêu chí 4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54" w:name="__Fieldmark__327_4176751357"/>
            <w:bookmarkStart w:id="655" w:name="__Fieldmark__327_4176751357"/>
            <w:bookmarkEnd w:id="6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56" w:name="__Fieldmark__328_4176751357"/>
            <w:bookmarkStart w:id="657" w:name="__Fieldmark__328_4176751357"/>
            <w:bookmarkEnd w:id="6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58" w:name="__Fieldmark__329_4176751357"/>
            <w:bookmarkStart w:id="659" w:name="__Fieldmark__329_4176751357"/>
            <w:bookmarkEnd w:id="6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0" w:name="__Fieldmark__330_4176751357"/>
            <w:bookmarkStart w:id="661" w:name="__Fieldmark__330_4176751357"/>
            <w:bookmarkEnd w:id="6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2" w:name="__Fieldmark__331_4176751357"/>
            <w:bookmarkStart w:id="663" w:name="__Fieldmark__331_4176751357"/>
            <w:bookmarkEnd w:id="66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4" w:name="__Fieldmark__332_4176751357"/>
            <w:bookmarkStart w:id="665" w:name="__Fieldmark__332_4176751357"/>
            <w:bookmarkEnd w:id="6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6" w:name="__Fieldmark__333_4176751357"/>
            <w:bookmarkStart w:id="667" w:name="__Fieldmark__333_4176751357"/>
            <w:bookmarkEnd w:id="6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8" w:name="__Fieldmark__334_4176751357"/>
            <w:bookmarkStart w:id="669" w:name="__Fieldmark__334_4176751357"/>
            <w:bookmarkEnd w:id="6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70" w:name="__Fieldmark__335_4176751357"/>
            <w:bookmarkStart w:id="671" w:name="__Fieldmark__335_4176751357"/>
            <w:bookmarkEnd w:id="67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72" w:name="__Fieldmark__336_4176751357"/>
            <w:bookmarkStart w:id="673" w:name="__Fieldmark__336_4176751357"/>
            <w:bookmarkEnd w:id="67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74" w:name="__Fieldmark__337_4176751357"/>
            <w:bookmarkStart w:id="675" w:name="__Fieldmark__337_4176751357"/>
            <w:bookmarkEnd w:id="67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76" w:name="__Fieldmark__338_4176751357"/>
            <w:bookmarkStart w:id="677" w:name="__Fieldmark__338_4176751357"/>
            <w:bookmarkEnd w:id="67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b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78" w:name="__Fieldmark__339_4176751357"/>
            <w:bookmarkStart w:id="679" w:name="__Fieldmark__339_4176751357"/>
            <w:bookmarkEnd w:id="67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0" w:name="__Fieldmark__340_4176751357"/>
            <w:bookmarkStart w:id="681" w:name="__Fieldmark__340_4176751357"/>
            <w:bookmarkEnd w:id="68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2" w:name="__Fieldmark__341_4176751357"/>
            <w:bookmarkStart w:id="683" w:name="__Fieldmark__341_4176751357"/>
            <w:bookmarkEnd w:id="68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c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4" w:name="__Fieldmark__342_4176751357"/>
            <w:bookmarkStart w:id="685" w:name="__Fieldmark__342_4176751357"/>
            <w:bookmarkEnd w:id="68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6" w:name="__Fieldmark__343_4176751357"/>
            <w:bookmarkStart w:id="687" w:name="__Fieldmark__343_4176751357"/>
            <w:bookmarkEnd w:id="68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8" w:name="__Fieldmark__344_4176751357"/>
            <w:bookmarkStart w:id="689" w:name="__Fieldmark__344_4176751357"/>
            <w:bookmarkEnd w:id="68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</w:t>
            </w:r>
            <w:r>
              <w:rPr>
                <w:lang w:val="sv-SE"/>
              </w:rPr>
              <w:t>c).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90" w:name="__Fieldmark__345_4176751357"/>
            <w:bookmarkStart w:id="691" w:name="__Fieldmark__345_4176751357"/>
            <w:bookmarkEnd w:id="69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92" w:name="__Fieldmark__346_4176751357"/>
            <w:bookmarkStart w:id="693" w:name="__Fieldmark__346_4176751357"/>
            <w:bookmarkEnd w:id="69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lang w:val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94" w:name="__Fieldmark__347_4176751357"/>
            <w:bookmarkStart w:id="695" w:name="__Fieldmark__347_4176751357"/>
            <w:bookmarkEnd w:id="69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ổng số các chỉ số: Đạt.......; Không đạt:.............; Không đánh giá............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ổng số các tiêu chí: Đạt........(số lượng và tỉ lệ %); Không đạt: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5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" w:hAnsi=".VnTime" w:eastAsia="Times New Roman" w:cs=".VnTim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eastAsia="Times New Roman" w:cs=".VnTime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4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.VnTimeH" w:hAnsi=".VnTimeH" w:eastAsia="Times New Roman" w:cs=".VnTimeH"/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rFonts w:ascii=".VnTime" w:hAnsi=".VnTime" w:eastAsia="Times New Roman" w:cs=".VnTime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GB"/>
    </w:rPr>
  </w:style>
  <w:style w:type="character" w:styleId="A1">
    <w:name w:val="A1"/>
    <w:basedOn w:val="DefaultParagraphFont"/>
    <w:qFormat/>
    <w:rPr>
      <w:rFonts w:ascii="Times New Roman" w:hAnsi="Times New Roman" w:cs="Times New Roman"/>
      <w:b/>
      <w:bCs/>
      <w:color w:val="0000FF"/>
      <w:sz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.VnTime" w:hAnsi=".VnTime" w:eastAsia="Times New Roman" w:cs=".VnTime"/>
      <w:sz w:val="16"/>
      <w:szCs w:val="16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H" w:hAnsi=".VnTimeH" w:eastAsia="Times New Roman" w:cs=".VnTimeH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H" w:hAnsi=".VnTimeH" w:eastAsia="Times New Roman" w:cs=".VnTimeH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DChar">
    <w:name w:val="_MD Char"/>
    <w:basedOn w:val="DefaultParagraphFont"/>
    <w:qFormat/>
    <w:rPr>
      <w:rFonts w:eastAsia="Times New Roman" w:cs=".VnTime"/>
      <w:b/>
      <w:sz w:val="28"/>
      <w:szCs w:val="28"/>
      <w:lang w:val="vi-VN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rFonts w:ascii=".VnTimeH" w:hAnsi=".VnTimeH" w:eastAsia="Times New Roman" w:cs=".VnTimeH"/>
      <w:b/>
      <w:bCs/>
      <w:sz w:val="32"/>
      <w:szCs w:val="32"/>
      <w:lang w:val="en-GB"/>
    </w:rPr>
  </w:style>
  <w:style w:type="character" w:styleId="MDCharChar">
    <w:name w:val="_MD Char Char"/>
    <w:basedOn w:val="DefaultParagraphFont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558" w:leader="dot"/>
      </w:tabs>
      <w:spacing w:lineRule="atLeast" w:line="360" w:before="40" w:after="40"/>
      <w:jc w:val="both"/>
    </w:pPr>
    <w:rPr>
      <w:rFonts w:eastAsia="Times New Roman"/>
      <w:b/>
      <w:bCs/>
      <w:sz w:val="28"/>
      <w:szCs w:val="28"/>
      <w:lang w:val="sv-SE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eastAsia="Times New Roman" w:cs=".VnTim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center"/>
    </w:pPr>
    <w:rPr>
      <w:rFonts w:ascii=".VnTimeH" w:hAnsi=".VnTimeH" w:eastAsia="Times New Roman" w:cs=".VnTimeH"/>
      <w:sz w:val="28"/>
      <w:szCs w:val="28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.VnTime" w:hAnsi=".VnTime" w:eastAsia="Times New Roman" w:cs=".VnTime"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80" w:after="0"/>
      <w:jc w:val="both"/>
    </w:pPr>
    <w:rPr>
      <w:rFonts w:ascii=".VnTimeH" w:hAnsi=".VnTimeH" w:eastAsia="Times New Roman" w:cs=".VnTimeH"/>
      <w:sz w:val="24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MD">
    <w:name w:val="_MD"/>
    <w:basedOn w:val="Normal"/>
    <w:qFormat/>
    <w:pPr>
      <w:autoSpaceDE w:val="false"/>
      <w:spacing w:lineRule="auto" w:line="360" w:before="0" w:after="0"/>
      <w:ind w:left="426" w:hanging="426"/>
      <w:jc w:val="both"/>
    </w:pPr>
    <w:rPr>
      <w:rFonts w:eastAsia="Times New Roman" w:cs=".VnTime"/>
      <w:b/>
      <w:sz w:val="28"/>
      <w:szCs w:val="28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ListBullet">
    <w:name w:val="List Bullet"/>
    <w:basedOn w:val="Normal"/>
    <w:qFormat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 w:before="0" w:after="0"/>
      <w:ind w:left="1080" w:hanging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Tenchuong">
    <w:name w:val="tenchuong"/>
    <w:basedOn w:val="Normal"/>
    <w:qFormat/>
    <w:pPr>
      <w:widowControl w:val="false"/>
      <w:spacing w:lineRule="auto" w:line="240" w:before="120" w:after="240"/>
      <w:jc w:val="center"/>
    </w:pPr>
    <w:rPr>
      <w:rFonts w:ascii=".VnAvantH" w:hAnsi=".VnAvantH" w:eastAsia="Times New Roman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lineRule="auto" w:line="240" w:before="360" w:after="120"/>
      <w:ind w:left="851" w:hanging="284"/>
      <w:jc w:val="both"/>
    </w:pPr>
    <w:rPr>
      <w:rFonts w:ascii=".VnTimeH" w:hAnsi=".VnTimeH" w:eastAsia="Times New Roman" w:cs=".VnTimeH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eastAsia="Times New Roman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0" w:after="0"/>
      <w:ind w:left="1701" w:hanging="1275"/>
      <w:jc w:val="both"/>
    </w:pPr>
    <w:rPr>
      <w:rFonts w:ascii=".VnTime" w:hAnsi=".VnTime" w:eastAsia="Times New Roman" w:cs=".VnTime"/>
      <w:i/>
      <w:iCs/>
      <w:sz w:val="28"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.VnTime" w:hAnsi=".VnTime" w:cs=".VnTime"/>
      <w:b w:val="false"/>
      <w:bCs w:val="false"/>
      <w:i/>
      <w:iCs/>
      <w:sz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jc w:val="both"/>
      <w:outlineLvl w:val="9"/>
    </w:pPr>
    <w:rPr>
      <w:rFonts w:ascii=".VnTime" w:hAnsi=".VnTime" w:cs=".VnTime"/>
      <w:b w:val="false"/>
      <w:bCs w:val="false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b w:val="false"/>
      <w:bCs w:val="false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i/>
      <w:iCs/>
      <w:szCs w:val="28"/>
    </w:rPr>
  </w:style>
  <w:style w:type="paragraph" w:styleId="Style41">
    <w:name w:val="Style4"/>
    <w:basedOn w:val="Normal"/>
    <w:next w:val="Heading4"/>
    <w:qFormat/>
    <w:pPr>
      <w:spacing w:lineRule="auto" w:line="240" w:before="0" w:after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">
    <w:name w:val="?.?.?"/>
    <w:basedOn w:val="Normal"/>
    <w:qFormat/>
    <w:pPr>
      <w:spacing w:lineRule="exact" w:line="440" w:before="120" w:after="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ormalBold">
    <w:name w:val="Normal +  Bol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1:00Z</dcterms:created>
  <dc:creator>User</dc:creator>
  <dc:description/>
  <dc:language>en-US</dc:language>
  <cp:lastModifiedBy>User</cp:lastModifiedBy>
  <dcterms:modified xsi:type="dcterms:W3CDTF">2014-10-16T13:52:00Z</dcterms:modified>
  <cp:revision>1</cp:revision>
  <dc:subject/>
  <dc:title/>
</cp:coreProperties>
</file>