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UBND HUYỆN HÓC MÔN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 TRẦN VĂN DANH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285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.25pt" to="109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28575</wp:posOffset>
                </wp:positionV>
                <wp:extent cx="1815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Số: 141/QĐ-THTVD                         </w:t>
        <w:tab/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Hóc Môn, ngày 05 tháng 9 năm 2022.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QUYẾT ĐỊNH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Về việc phân công Cán bộ - Nhân viên làm công tác Quản trị trang Web,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Cổng thông tin điện tử, Hồ sơ điện tử CB, CC, VC, HS của nhà trường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ăm học 2022-2023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80" w:after="8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77470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IỆU TRƯỞNG TRƯỜNG TH TRẦN VĂN DANH 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tư số 41/2011/TT-BGDĐT ngày 22 tháng 9 năm 2011 của Bộ Giáo dục và Đào tạo về Ban hành Quy định chế độ thống kê, thông tin, báo cáo về tổ chức, hoạt động giáo dục;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tư số 24/2018/TT-BGDĐT ngày 28 tháng 9 năm 2018 của Bộ Giáo dục và Đào tạo về Ban hành Quy định chế độ báo cáo thống kê ngành giáo dục;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58/QĐ-UBND ngày 25 tháng 6 năm 2007 của Uy ban nhân dân huyện Hóc Môn về việc thành lập trường Tiểu học Trần Văn Danh;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nhiệm vụ năm học 2022 - 2023 của Trường Tiểu học Trần Văn Danh;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quyền hạn và nhiệm vụ của Hiệu trưởng. 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năng lực, đạo đức của chuyên viên và yêu cầu công tác;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 w:before="80" w:after="80"/>
        <w:jc w:val="both"/>
        <w:rPr>
          <w:rFonts w:ascii="Times New Roman" w:hAnsi="Times New Roman" w:cs="VNI-Times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Nay cử lãnh đạo và cán bộ phụ trách thực hiện công tác Quả</w:t>
      </w:r>
      <w:r>
        <w:rPr>
          <w:rFonts w:cs="VNI-Times" w:ascii="Times New Roman" w:hAnsi="Times New Roman"/>
          <w:sz w:val="26"/>
          <w:szCs w:val="26"/>
        </w:rPr>
        <w:t>n tr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VNI-Times" w:ascii="Times New Roman" w:hAnsi="Times New Roman"/>
          <w:sz w:val="26"/>
          <w:szCs w:val="26"/>
        </w:rPr>
        <w:t xml:space="preserve"> trang Web,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VNI-Times" w:ascii="Times New Roman" w:hAnsi="Times New Roman"/>
          <w:sz w:val="26"/>
          <w:szCs w:val="26"/>
        </w:rPr>
        <w:t>ng thông tin đi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VNI-Times" w:ascii="Times New Roman" w:hAnsi="Times New Roman"/>
          <w:sz w:val="26"/>
          <w:szCs w:val="26"/>
        </w:rPr>
        <w:t>n t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VNI-Times" w:ascii="Times New Roman" w:hAnsi="Times New Roman"/>
          <w:sz w:val="26"/>
          <w:szCs w:val="26"/>
        </w:rPr>
        <w:t>, 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VNI-Times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ơ điệ</w:t>
      </w:r>
      <w:r>
        <w:rPr>
          <w:rFonts w:cs="VNI-Times" w:ascii="Times New Roman" w:hAnsi="Times New Roman"/>
          <w:sz w:val="26"/>
          <w:szCs w:val="26"/>
        </w:rPr>
        <w:t>n t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VNI-Times" w:ascii="Times New Roman" w:hAnsi="Times New Roman"/>
          <w:sz w:val="26"/>
          <w:szCs w:val="26"/>
        </w:rPr>
        <w:t xml:space="preserve"> CB, CC, VC, HS c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VNI-Times" w:ascii="Times New Roman" w:hAnsi="Times New Roman"/>
          <w:sz w:val="26"/>
          <w:szCs w:val="26"/>
        </w:rPr>
        <w:t>a nhà tr</w:t>
      </w:r>
      <w:r>
        <w:rPr>
          <w:rFonts w:cs="Times New Roman" w:ascii="Times New Roman" w:hAnsi="Times New Roman"/>
          <w:sz w:val="26"/>
          <w:szCs w:val="26"/>
        </w:rPr>
        <w:t>ườ</w:t>
      </w:r>
      <w:r>
        <w:rPr>
          <w:rFonts w:cs="VNI-Times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năm học 2022-2023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44" w:leader="none"/>
          <w:tab w:val="left" w:pos="6946" w:leader="none"/>
        </w:tabs>
        <w:spacing w:lineRule="auto" w:line="276" w:before="80" w:after="80"/>
        <w:ind w:left="2160" w:hanging="14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Trần Văn Lường</w:t>
        <w:tab/>
        <w:t>Chức vụ: Phó Hiệu trưởng</w:t>
        <w:tab/>
        <w:t>SĐT: 098749649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44" w:leader="none"/>
          <w:tab w:val="left" w:pos="6946" w:leader="none"/>
        </w:tabs>
        <w:spacing w:lineRule="auto" w:line="276" w:before="80" w:after="80"/>
        <w:ind w:left="2160" w:hanging="14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Lê Minh Tâm</w:t>
        <w:tab/>
        <w:t>Chức vụ: Giáo viên CNTT</w:t>
        <w:tab/>
        <w:t>SĐT: 0767892814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Các bộ phận liên qua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Ông/Bà có tên trong điều 1 trách nhiệm thi hành Quyết định này./.</w:t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HIỆU TRƯỞNG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ơi nhậ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</w:t>
      </w:r>
      <w:r>
        <w:rPr>
          <w:rFonts w:cs="Times New Roman" w:ascii="Times New Roman" w:hAnsi="Times New Roman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điều 2;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Phòng Giáo dục và Đào tạo;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u: V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uyễn Đức Tà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44:00Z</dcterms:created>
  <dc:creator>SGD</dc:creator>
  <dc:description/>
  <cp:keywords/>
  <dc:language>en-US</dc:language>
  <cp:lastModifiedBy>Nguyễn Đức Tài</cp:lastModifiedBy>
  <cp:lastPrinted>2020-10-21T08:46:00Z</cp:lastPrinted>
  <dcterms:modified xsi:type="dcterms:W3CDTF">2022-08-29T09:00:00Z</dcterms:modified>
  <cp:revision>19</cp:revision>
  <dc:subject/>
  <dc:title/>
</cp:coreProperties>
</file>