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THÀNH PHỐ THỦ ĐỨC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IÁO DỤC VÀ ĐÀO TẠO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39370</wp:posOffset>
                </wp:positionV>
                <wp:extent cx="88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0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6"/>
          <w:szCs w:val="28"/>
        </w:rPr>
      </w:pPr>
      <w:r>
        <w:rPr>
          <w:rFonts w:cs="Times New Roman" w:ascii="Times New Roman" w:hAnsi="Times New Roman"/>
          <w:b/>
          <w:color w:val="FF0000"/>
          <w:sz w:val="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HƯỚNG DẪN PHHS ĐĂNG KÝ TUYỂN SINH ĐẦU CẤP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NĂM HỌC 2022-2023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ợt 1 từ ngày 01/07/2022 đến 15/07/202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ợt 2 từ ngày 18/07/2022 đến 30/07/202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PHH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ớp 1</w:t>
      </w:r>
      <w:r>
        <w:rPr>
          <w:rFonts w:cs="Times New Roman" w:ascii="Times New Roman" w:hAnsi="Times New Roman"/>
          <w:sz w:val="28"/>
          <w:szCs w:val="28"/>
        </w:rPr>
        <w:t xml:space="preserve"> tiếp nhận và đọc tin nhắn từ phần mềm tuyển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HS thực hiện theo 4 bước sau:</w:t>
      </w:r>
    </w:p>
    <w:p>
      <w:pPr>
        <w:pStyle w:val="ListParagraph"/>
        <w:ind w:left="0" w:right="4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ước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Nội dung tin nhắn bao gồm địa chỉ trang web của phần mềm tuyển sinh là </w:t>
      </w:r>
      <w:r>
        <w:rPr>
          <w:rFonts w:cs="Times New Roman" w:ascii="Times New Roman" w:hAnsi="Times New Roman"/>
          <w:b/>
          <w:sz w:val="28"/>
          <w:szCs w:val="28"/>
        </w:rPr>
        <w:t>tuyensinhthuduc.vn</w:t>
      </w:r>
      <w:r>
        <w:rPr>
          <w:rFonts w:cs="Times New Roman" w:ascii="Times New Roman" w:hAnsi="Times New Roman"/>
          <w:sz w:val="28"/>
          <w:szCs w:val="28"/>
        </w:rPr>
        <w:t xml:space="preserve"> và mã hồ sơ tuyển sinh của học sinh là một số gồm 6 chữ số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ước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ăng nhập vào phần mềm tuyển sinh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HHS sử dụng máy tính, laptop hoặc điện thoại di động truy cập vào trang web theo địa chỉ </w:t>
      </w:r>
      <w:r>
        <w:rPr>
          <w:rFonts w:cs="Times New Roman" w:ascii="Times New Roman" w:hAnsi="Times New Roman"/>
          <w:b/>
          <w:sz w:val="28"/>
          <w:szCs w:val="28"/>
        </w:rPr>
        <w:t>tuyensinhthuduc.v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HHS sử dụng mã hồ sơ nhận được trong tin nhắ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ên điện thoại </w:t>
      </w:r>
      <w:r>
        <w:rPr>
          <w:rFonts w:cs="Times New Roman" w:ascii="Times New Roman" w:hAnsi="Times New Roman"/>
          <w:sz w:val="28"/>
          <w:szCs w:val="28"/>
        </w:rPr>
        <w:t>nhập vào ô Mã hồ sơ để đăng nhập vào phần mềm tuyển sinh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ước 3:</w:t>
      </w:r>
      <w:r>
        <w:rPr>
          <w:rFonts w:cs="Times New Roman" w:ascii="Times New Roman" w:hAnsi="Times New Roman"/>
          <w:sz w:val="28"/>
          <w:szCs w:val="28"/>
        </w:rPr>
        <w:t xml:space="preserve"> Kiểm tra, điều chỉnh và bổ sung thông t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khi đăng nhập thành công PHHS kiểm tra tất cả thông tin của học sin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HS cần xem và kiểm tra kỹ các thông tin sau: Họ tên học sinh, ngày tháng năm sinh, tên trường mà học sinh được phân tuyến vào học, địa chỉ hiện tạ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HS bấm vào nút Xác nhận đăng ký để xác nhận đồng ý nộp hồ sơ cho học sinh vào học tại trường đã được phân tuyến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ước 4:</w:t>
      </w:r>
      <w:r>
        <w:rPr>
          <w:rFonts w:cs="Times New Roman" w:ascii="Times New Roman" w:hAnsi="Times New Roman"/>
          <w:sz w:val="28"/>
          <w:szCs w:val="28"/>
        </w:rPr>
        <w:t xml:space="preserve"> Đọc và ghi nhận lại thông báo của nhà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ề thời gian đến trường nộp hồ sơ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loại </w:t>
      </w:r>
      <w:r>
        <w:rPr>
          <w:rFonts w:cs="Times New Roman" w:ascii="Times New Roman" w:hAnsi="Times New Roman"/>
          <w:sz w:val="28"/>
          <w:szCs w:val="28"/>
        </w:rPr>
        <w:t>giấy tờ cần chuẩn bị khi đi nộp.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56:00Z</dcterms:created>
  <dc:creator>Thanhcn05</dc:creator>
  <dc:description/>
  <cp:keywords/>
  <dc:language>en-US</dc:language>
  <cp:lastModifiedBy>Administrator</cp:lastModifiedBy>
  <cp:lastPrinted>2020-07-03T17:33:00Z</cp:lastPrinted>
  <dcterms:modified xsi:type="dcterms:W3CDTF">2022-07-03T16:56:00Z</dcterms:modified>
  <cp:revision>2</cp:revision>
  <dc:subject/>
  <dc:title/>
</cp:coreProperties>
</file>