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98298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30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Từ ngày 05/4/2021 đến ngày 09/4/2021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77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30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Từ ngày 05/4/2021 đến ngày 09/4/2021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1"/>
        <w:gridCol w:w="1984"/>
        <w:gridCol w:w="1985"/>
        <w:gridCol w:w="2126"/>
        <w:gridCol w:w="1559"/>
        <w:gridCol w:w="2977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505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5/4/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úc xích nấu đậ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đỏ nấu thịt bằ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ó xôi xào tỏi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c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h Su kem + Sữa chu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n sống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6/4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ờn non xốt chua ngọ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ngót nấu thịt</w:t>
              <w:br/>
              <w:t>bằ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leo, cà chua,</w:t>
              <w:br/>
              <w:t xml:space="preserve"> th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hấ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ca cao lúa mạch 180ml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7/4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hũ nhồi thịt bằm xốt c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mâ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ngọt xào thị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bông lan sốt chà bông + Sữa bắp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8/4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n riêu c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gi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i xào trứng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9/4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ả cá trứng cút xốt c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mỡ nấu tô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muống xào tỏ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lo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NuViTa Crow 180ml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1:00Z</dcterms:created>
  <dc:creator>feuck</dc:creator>
  <dc:description/>
  <cp:keywords/>
  <dc:language>en-US</dc:language>
  <cp:lastModifiedBy>User</cp:lastModifiedBy>
  <dcterms:modified xsi:type="dcterms:W3CDTF">2021-04-05T09:37:00Z</dcterms:modified>
  <cp:revision>4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