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49655"/>
                <wp:effectExtent l="12700" t="13970" r="13335" b="1270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1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12/4/2021 đến ngày 16/4/202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2.6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1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12/4/2021 đến ngày 16/4/202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1984"/>
        <w:gridCol w:w="2126"/>
        <w:gridCol w:w="2126"/>
        <w:gridCol w:w="1559"/>
        <w:gridCol w:w="2978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46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9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/4/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tô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thịt b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cà rốt xào tỏ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Flan + Sữa NuViTa có đườ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trứng 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ướp xào thị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Ta hương dâu 180ml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kho gừ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giá tôm kh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hoa mai + Sữa chua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ở bò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 + tương đ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a đà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chiên Dương Ch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/4/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nấm thị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thịt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ti IQ Gold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42:00Z</dcterms:created>
  <dc:creator>feuck</dc:creator>
  <dc:description/>
  <cp:keywords/>
  <dc:language>en-US</dc:language>
  <cp:lastModifiedBy>User</cp:lastModifiedBy>
  <dcterms:modified xsi:type="dcterms:W3CDTF">2021-04-10T03:4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