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3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26/4/2021 đến ngày 29/4/202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3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26/4/2021 đến ngày 29/4/202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126"/>
        <w:gridCol w:w="2410"/>
        <w:gridCol w:w="2267"/>
        <w:gridCol w:w="1134"/>
        <w:gridCol w:w="2977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4/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heo kho tiê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dền nấu thịt bằ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hẹ xào tỏ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ông lan trứng muối + Sữa men sống 65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 sa chiên giòn xốt cà c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sọ nấu thịt bằ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ìa xào dầu m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Ta có đường 1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ò kho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 thịt bằ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 c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mì nhân bơ sữa + Nước ép chanh d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bú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luộ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cảo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/4/2021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VNI-Ariston" w:hAnsi="VNI-Ariston" w:cs="VNI-Ariston"/>
                <w:color w:val="FF0000"/>
                <w:sz w:val="24"/>
                <w:szCs w:val="24"/>
              </w:rPr>
            </w:pPr>
            <w:r>
              <w:rPr>
                <w:rFonts w:cs="VNI-Ariston" w:ascii="VNI-Ariston" w:hAnsi="VNI-Ariston"/>
                <w:color w:val="FF0000"/>
                <w:sz w:val="32"/>
                <w:szCs w:val="24"/>
              </w:rPr>
              <w:t>Nghæ Leã 30/4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01:00Z</dcterms:created>
  <dc:creator>feuck</dc:creator>
  <dc:description/>
  <cp:keywords/>
  <dc:language>en-US</dc:language>
  <cp:lastModifiedBy>User</cp:lastModifiedBy>
  <dcterms:modified xsi:type="dcterms:W3CDTF">2021-04-26T04:01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