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4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3/5/2021 đến ngày 07/5/202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4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3/5/2021 đến ngày 07/5/202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991485</wp:posOffset>
            </wp:positionV>
            <wp:extent cx="2007235" cy="1287780"/>
            <wp:effectExtent l="0" t="0" r="0" b="0"/>
            <wp:wrapNone/>
            <wp:docPr id="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2991485</wp:posOffset>
                </wp:positionV>
                <wp:extent cx="922020" cy="1373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1245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08.15pt;mso-wrap-distance-left:9.05pt;mso-wrap-distance-right:9.05pt;mso-wrap-distance-top:0pt;mso-wrap-distance-bottom:0pt;margin-top:235.5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11245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3053080</wp:posOffset>
                </wp:positionV>
                <wp:extent cx="924560" cy="1308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1303020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3.05pt;mso-wrap-distance-left:9.05pt;mso-wrap-distance-right:9.05pt;mso-wrap-distance-top:0pt;mso-wrap-distance-bottom:0pt;margin-top:240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775" cy="1303020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30590" cy="2929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1"/>
                              <w:gridCol w:w="2126"/>
                              <w:gridCol w:w="2410"/>
                              <w:gridCol w:w="1985"/>
                              <w:gridCol w:w="1418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5/2021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Ariston" w:hAnsi="VNI-Ariston" w:cs="VNI-Aristo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NI-Ariston" w:ascii="VNI-Ariston" w:hAnsi="VNI-Ariston"/>
                                      <w:color w:val="FF0000"/>
                                      <w:sz w:val="36"/>
                                      <w:szCs w:val="24"/>
                                    </w:rPr>
                                    <w:t>Nghæ buø leã 30/4, 0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5/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kho khoai mô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ắp cải thịt xông khó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ngòi xào tô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hua uống dâu 110 + Bánh bông lan sốt chà bông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5/5/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íu mại trứng cú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đậu x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ướp giá xào thị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 bỏ hạ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mì nhân bơ sữa 110 +  Sữa chua uống men sống 65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5/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ủ tíu Nam va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+ gi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5/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basa chiên sốt chua ngọ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row Plus 18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30.7pt;mso-wrap-distance-left:9pt;mso-wrap-distance-right:9pt;mso-wrap-distance-top:0pt;mso-wrap-distance-bottom:0pt;margin-top:-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1"/>
                        <w:gridCol w:w="2126"/>
                        <w:gridCol w:w="2410"/>
                        <w:gridCol w:w="1985"/>
                        <w:gridCol w:w="1418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790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5/2021</w:t>
                            </w:r>
                          </w:p>
                        </w:tc>
                        <w:tc>
                          <w:tcPr>
                            <w:tcW w:w="1134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FF0000"/>
                                <w:sz w:val="36"/>
                                <w:szCs w:val="24"/>
                              </w:rPr>
                              <w:t>Nghæ buø leã 30/4, 01/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5/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kho khoai mô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ắp cải thịt xông khó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ngòi xào tô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hua uống dâu 110 + Bánh bông lan sốt chà bông 3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5/5/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íu mại trứng cú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đậu x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ướp giá xào thị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 bỏ hạ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mì nhân bơ sữa 110 +  Sữa chua uống men sống 65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5/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ủ tíu Nam va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+ gi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5/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basa chiên sốt chua ngọ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row Plus 18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6:00Z</dcterms:created>
  <dc:creator>feuck</dc:creator>
  <dc:description/>
  <cp:keywords/>
  <dc:language>en-US</dc:language>
  <cp:lastModifiedBy>User</cp:lastModifiedBy>
  <dcterms:modified xsi:type="dcterms:W3CDTF">2021-05-03T03:26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