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5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3/10/2022 ñeán ngaøy 07/10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5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3/10/2022 ñeán ngaøy 07/10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955" cy="2579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268"/>
                              <w:gridCol w:w="2409"/>
                              <w:gridCol w:w="1985"/>
                              <w:gridCol w:w="1559"/>
                              <w:gridCol w:w="212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3/10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hũ sốt thịt bằm cà chu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mâ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 Su cà rốt xào thị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Danissh nho + Sữa men số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4/10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ba chỉ kho củ cả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dền khoai l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xào đậu h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tươi ít đường vị đườ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5/10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ùi gà chiên nước mắm (có nước sốt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legu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dún xào xúc xí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à sữa TuTi + bánh Sna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6/10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ún mọ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à Neste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ôi mặ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7/10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điêu hồng chiên sốt c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h bí xanh  nấu thị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co ve xào cà rố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NuTi IQ Gol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3.1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268"/>
                        <w:gridCol w:w="2409"/>
                        <w:gridCol w:w="1985"/>
                        <w:gridCol w:w="1559"/>
                        <w:gridCol w:w="212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9071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3/10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hũ sốt thịt bằm cà chu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mâ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 Su cà rốt xào thị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Danissh nho + Sữa men sống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4/10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ba chỉ kho củ cả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dền khoai l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xào đậu h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tươi ít đường vị đường đen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5/10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ùi gà chiên nước mắm (có nước sốt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legu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dún xào xúc xí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à sữa TuTi + bánh Snack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6/10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ún mọ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à Nestea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ôi mặ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7/10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điêu hồng chiên sốt c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h bí xanh  nấu thị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co ve xào cà rố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NuTi IQ Gol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5:00Z</dcterms:created>
  <dc:creator>feuck</dc:creator>
  <dc:description/>
  <cp:keywords/>
  <dc:language>en-US</dc:language>
  <cp:lastModifiedBy>User</cp:lastModifiedBy>
  <dcterms:modified xsi:type="dcterms:W3CDTF">2022-10-03T03:28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