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87755"/>
                <wp:effectExtent l="12700" t="13335" r="13335" b="12700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8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4/10/2022 ñeán ngaøy 28/10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5.6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8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4/10/2022 ñeán ngaøy 28/10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2409"/>
        <w:gridCol w:w="2127"/>
        <w:gridCol w:w="1276"/>
        <w:gridCol w:w="241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930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/10/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íu mại trứng cút sốt cà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 nấu thị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xào xúc xí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h bao + Sữa Đào Táo lắc 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/10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ứng bát cà chu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sọ nấu thịt bằ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ìa xào dầu m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tươi NuViTa có đường + 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/10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ò nấu la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cải thịt bằ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tây c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h bông lan lá dứa nhân kem + Sữa chua uống cam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/10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bú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luộ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o thịt bò bằm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/10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thu chiên sốt c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i mỡ nấu tô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xào t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câu trái cây + Sữa chua hương trái cây nhiệt đới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0:00Z</dcterms:created>
  <dc:creator>feuck</dc:creator>
  <dc:description/>
  <cp:keywords/>
  <dc:language>en-US</dc:language>
  <cp:lastModifiedBy>User</cp:lastModifiedBy>
  <dcterms:modified xsi:type="dcterms:W3CDTF">2022-10-24T04:17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