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1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14/11/2022 ñeán ngaøy 18/11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1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14/11/2022 ñeán ngaøy 18/11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524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1985"/>
                              <w:gridCol w:w="2268"/>
                              <w:gridCol w:w="1134"/>
                              <w:gridCol w:w="2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4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heo kho trứ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đỏ nấu thịt he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dún xào xúc xích h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à sữa TuTi + 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5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íu mại sốt c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dền khoai l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xào đậu h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ý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tươi NuTi có đường + Bánh gạo tảo b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6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chiên nước mắ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mâ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 su xào thịt h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è đậu xanh nha đam + Rau câu trái câ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7/11/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ì xá xí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áo thịt heo + nấ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11/2022</w:t>
                                  </w:r>
                                </w:p>
                              </w:tc>
                              <w:tc>
                                <w:tcPr>
                                  <w:tcW w:w="11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nh hoạt kỷ niệm Ngày Nhà giáo Việt Nam 20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98.75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1985"/>
                        <w:gridCol w:w="2268"/>
                        <w:gridCol w:w="1134"/>
                        <w:gridCol w:w="2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4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heo kho trứ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đỏ nấu thịt he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dún xào xúc xích h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à sữa TuTi + 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5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íu mại sốt c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dền khoai la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xào đậu h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ý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tươi NuTi có đường + Bánh gạo tảo biể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6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chiên nước mắ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mâ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 su xào thịt h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è đậu xanh nha đam + Rau câu trái cây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7/11/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ì xá xí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áo thịt heo + nấm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11/2022</w:t>
                            </w:r>
                          </w:p>
                        </w:tc>
                        <w:tc>
                          <w:tcPr>
                            <w:tcW w:w="11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nh hoạt kỷ niệm Ngày Nhà giáo Việt Nam 20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5:00Z</dcterms:created>
  <dc:creator>feuck</dc:creator>
  <dc:description/>
  <cp:keywords/>
  <dc:language>en-US</dc:language>
  <cp:lastModifiedBy>User</cp:lastModifiedBy>
  <dcterms:modified xsi:type="dcterms:W3CDTF">2022-11-13T02:07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