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</wp:posOffset>
                </wp:positionH>
                <wp:positionV relativeFrom="paragraph">
                  <wp:posOffset>96520</wp:posOffset>
                </wp:positionV>
                <wp:extent cx="7962900" cy="1097280"/>
                <wp:effectExtent l="12700" t="13335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14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05/12/2022 ñeán ngaøy 09/12/20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15pt;margin-top:7.6pt;width:626.95pt;height:86.3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14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05/12/2022 ñeán ngaøy 09/12/20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1365</wp:posOffset>
                </wp:positionH>
                <wp:positionV relativeFrom="paragraph">
                  <wp:posOffset>3112770</wp:posOffset>
                </wp:positionV>
                <wp:extent cx="1144905" cy="1373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5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245.1pt;mso-position-vertical-relative:text;margin-left:5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6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2268"/>
        <w:gridCol w:w="2268"/>
        <w:gridCol w:w="2268"/>
        <w:gridCol w:w="1134"/>
        <w:gridCol w:w="2693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788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BỮA ĂN TRƯA </w:t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05/12/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hũ sốt thịt heo bằm cà chu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mâ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 Su cà rốt xào thịt he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ối c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à sữa TuTi + Bánh Snack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6/12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ba chỉ kho củ c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dền khoai l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xào đậu h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ý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lắc hương trái cây 180m + Bánh gạo vị tự nhiên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7/12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n m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gi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à Nes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ôi mặn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C3399"/>
              </w:rPr>
            </w:pPr>
            <w:r>
              <w:rPr>
                <w:rFonts w:cs="Times New Roman" w:ascii="Times New Roman" w:hAnsi="Times New Roman"/>
                <w:b/>
                <w:bCs/>
                <w:color w:val="CC3399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8/12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ùi gà chiên nước mắm (có nước sốt nước mắ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la gh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dún xào xúc xích h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ơ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nh mì chà bông + Sữa men sống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C3399"/>
              </w:rPr>
            </w:pPr>
            <w:r>
              <w:rPr>
                <w:rFonts w:cs="Times New Roman" w:ascii="Times New Roman" w:hAnsi="Times New Roman"/>
                <w:b/>
                <w:bCs/>
                <w:color w:val="CC3399"/>
              </w:rPr>
              <w:t>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9/12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điêu hồng chiên sốt c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bí xanh nấu thịt h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cove xào cà rố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a hấ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Crow Plus 180ml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12065</wp:posOffset>
            </wp:positionV>
            <wp:extent cx="2007235" cy="1287780"/>
            <wp:effectExtent l="0" t="0" r="0" b="0"/>
            <wp:wrapNone/>
            <wp:docPr id="7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080</wp:posOffset>
                </wp:positionH>
                <wp:positionV relativeFrom="paragraph">
                  <wp:posOffset>33655</wp:posOffset>
                </wp:positionV>
                <wp:extent cx="1061085" cy="1308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2.65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09:00Z</dcterms:created>
  <dc:creator>feuck</dc:creator>
  <dc:description/>
  <cp:keywords/>
  <dc:language>en-US</dc:language>
  <cp:lastModifiedBy>User</cp:lastModifiedBy>
  <dcterms:modified xsi:type="dcterms:W3CDTF">2022-12-04T01:55:00Z</dcterms:modified>
  <cp:revision>3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