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3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4/3/2022 ñeán ngaøy 18/3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3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4/3/2022 ñeán ngaøy 18/3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29955" cy="2649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1985"/>
                              <w:gridCol w:w="2126"/>
                              <w:gridCol w:w="1984"/>
                              <w:gridCol w:w="1276"/>
                              <w:gridCol w:w="2977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4/3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úc xích nấu đậ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í đỏ nấu thịt bằ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ó xôi xào tỏ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bông lan kẹp dứa  + Sữa chua uống Đào Tá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5/3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kho trứng g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mỡ nấu thị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ầu xào trứ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ơ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NuVi lúa mạch lắc Ca cao + Bánh Sna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6/3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ùi gà rô 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hua bạc h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dún xào tỏ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cua phomai + nước ép dâ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7/3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ấm sườn, nước mắm ngọ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ải xoong nấu thị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cha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ành thánh lá thịt + tôm kh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8/3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ứng chiên nấm thị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 ô khoai tây</w:t>
                                    <w:br/>
                                    <w:t xml:space="preserve"> nấu tô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úp lơ xào thịt g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Ổ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à sữa TuTi + Bánh Snac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08.6pt;mso-wrap-distance-left:9pt;mso-wrap-distance-right:9pt;mso-wrap-distance-top:0pt;mso-wrap-distance-bottom:0pt;margin-top:-3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1985"/>
                        <w:gridCol w:w="2126"/>
                        <w:gridCol w:w="1984"/>
                        <w:gridCol w:w="1276"/>
                        <w:gridCol w:w="2977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4/3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úc xích nấu đậ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í đỏ nấu thịt bằ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ó xôi xào tỏ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bông lan kẹp dứa  + Sữa chua uống Đào Táo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5/3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kho trứng g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mỡ nấu thị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ầu xào trứ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ơ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NuVi lúa mạch lắc Ca cao + Bánh Snack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6/3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ùi gà rô 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hua bạc h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dún xào tỏ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cua phomai + nước ép dâu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7/3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ấm sườn, nước mắm ngọ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ải xoong nấu thị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cha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ành thánh lá thịt + tôm khô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8/3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ứng chiên nấm thị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 ô khoai tây</w:t>
                              <w:br/>
                              <w:t xml:space="preserve"> nấu tô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úp lơ xào thịt g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Ổ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à sữa TuTi + Bánh Snac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1:00Z</dcterms:created>
  <dc:creator>feuck</dc:creator>
  <dc:description/>
  <cp:keywords/>
  <dc:language>en-US</dc:language>
  <cp:lastModifiedBy>User</cp:lastModifiedBy>
  <dcterms:modified xsi:type="dcterms:W3CDTF">2022-03-11T10:21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