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</wp:posOffset>
                </wp:positionH>
                <wp:positionV relativeFrom="paragraph">
                  <wp:posOffset>96520</wp:posOffset>
                </wp:positionV>
                <wp:extent cx="7962900" cy="1097280"/>
                <wp:effectExtent l="12700" t="13335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24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21/3/2022 ñeán ngaøy 25/3/20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15pt;margin-top:7.6pt;width:626.95pt;height:86.3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24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21/3/2022 ñeán ngaøy 25/3/20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20510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8529955" cy="25939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850"/>
                              <w:gridCol w:w="1985"/>
                              <w:gridCol w:w="2126"/>
                              <w:gridCol w:w="1984"/>
                              <w:gridCol w:w="1276"/>
                              <w:gridCol w:w="2977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5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BỮA ĂN TRƯ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ỮA ĂN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hín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mặ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an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xà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1/3/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ậu hũ sốt thịt bằm , cà chu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í xanh nấu thị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ải dún xào xúc xíc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ưa hấ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ánh bông lan trứng muối + Sữa chua uống dâ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2/3/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ịt kho thơ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dền khoai la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á xào đậu h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ý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ữa đậu nành Can xi NC+ Bánh Fl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3/3/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à chiên nước mắ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h mâ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 su xào thị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ậ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ánh xúc xích Đức + sữa chua men số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4/3/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ì xá xí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gi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ước tắ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áo thịt heo + nấ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5/3/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á diêu hồng phi lê sốt chua ngọ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oai mỡ nấu tô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muống xào tỏ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anh lon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ữa NuTi  IQ Gol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04.25pt;mso-wrap-distance-left:9pt;mso-wrap-distance-right:9pt;mso-wrap-distance-top:0pt;mso-wrap-distance-bottom:0pt;margin-top:-3.2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850"/>
                        <w:gridCol w:w="1985"/>
                        <w:gridCol w:w="2126"/>
                        <w:gridCol w:w="1984"/>
                        <w:gridCol w:w="1276"/>
                        <w:gridCol w:w="2977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5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BỮA ĂN TRƯA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ỮA ĂN XẾ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hín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mặ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an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xà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1/3/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ậu hũ sốt thịt bằm , cà chu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í xanh nấu thị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ải dún xào xúc xíc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ưa hấu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Bánh bông lan trứng muối + Sữa chua uống dâu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2/3/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ịt kho thơ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dền khoai la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á xào đậu h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ý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ữa đậu nành Can xi NC+ Bánh Flan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3/3/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à chiên nước mắ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h mâ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 su xào thị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ậ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Bánh xúc xích Đức + sữa chua men sống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4/3/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ì xá xí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gi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ước tắ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áo thịt heo + nấm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5/3/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 diêu hồng phi lê sốt chua ngọ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hoai mỡ nấu tô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muống xào tỏ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anh lon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ữa NuTi  IQ Gol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1365</wp:posOffset>
                </wp:positionH>
                <wp:positionV relativeFrom="paragraph">
                  <wp:posOffset>119380</wp:posOffset>
                </wp:positionV>
                <wp:extent cx="1144905" cy="1373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7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9.4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8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080</wp:posOffset>
                </wp:positionH>
                <wp:positionV relativeFrom="paragraph">
                  <wp:posOffset>119380</wp:posOffset>
                </wp:positionV>
                <wp:extent cx="1061085" cy="1308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10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9.4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1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2:04:00Z</dcterms:created>
  <dc:creator>feuck</dc:creator>
  <dc:description/>
  <cp:keywords/>
  <dc:language>en-US</dc:language>
  <cp:lastModifiedBy>User</cp:lastModifiedBy>
  <dcterms:modified xsi:type="dcterms:W3CDTF">2022-03-20T02:04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