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96520</wp:posOffset>
                </wp:positionV>
                <wp:extent cx="7962900" cy="1097280"/>
                <wp:effectExtent l="12700" t="13335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26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4/4/2022 ñeán ngaøy 08/4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15pt;margin-top:7.6pt;width:626.95pt;height:86.3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26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4/4/2022 ñeán ngaøy 08/4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2268"/>
        <w:gridCol w:w="2268"/>
        <w:gridCol w:w="1276"/>
        <w:gridCol w:w="2552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930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BỮA ĂN TRƯA 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4/4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à chiên nước mắ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mâ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Su cà rốt xào thị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sốt chà bông + Rau câu trái cây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5/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nạc dăm kho th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dền khoai l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xào đậu h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ý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à sữa TuTi + Bánh gạo vị tự nhiên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6/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hũ xốt thịt bằm cà ch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gà cà ch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xào xúc x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lúa mạch Cacao + Bánh Flan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ấm sườn, nước mắm ngọ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ải thảo nấu thị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à Neste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 cảo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CC"/>
              </w:rPr>
            </w:pPr>
            <w:r>
              <w:rPr>
                <w:rFonts w:cs="Times New Roman" w:ascii="Times New Roman" w:hAnsi="Times New Roman"/>
                <w:b/>
                <w:bCs/>
                <w:color w:val="FF33CC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thu chiên sốt c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h mướp nấu thị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co ve xào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SDDPS Crow Plus 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20510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1365</wp:posOffset>
                </wp:positionH>
                <wp:positionV relativeFrom="paragraph">
                  <wp:posOffset>119380</wp:posOffset>
                </wp:positionV>
                <wp:extent cx="114490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9.4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119380</wp:posOffset>
                </wp:positionV>
                <wp:extent cx="1061085" cy="1308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9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42:00Z</dcterms:created>
  <dc:creator>feuck</dc:creator>
  <dc:description/>
  <cp:keywords/>
  <dc:language>en-US</dc:language>
  <cp:lastModifiedBy>User</cp:lastModifiedBy>
  <dcterms:modified xsi:type="dcterms:W3CDTF">2022-04-04T00:42:00Z</dcterms:modified>
  <cp:revision>2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