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605</wp:posOffset>
                </wp:positionH>
                <wp:positionV relativeFrom="paragraph">
                  <wp:posOffset>96520</wp:posOffset>
                </wp:positionV>
                <wp:extent cx="7962900" cy="1097280"/>
                <wp:effectExtent l="12700" t="13335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28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18/4/2022 ñeán ngaøy 22/4/20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15pt;margin-top:7.6pt;width:626.95pt;height:86.3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28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18/4/2022 ñeán ngaøy 22/4/202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18865</wp:posOffset>
            </wp:positionH>
            <wp:positionV relativeFrom="paragraph">
              <wp:posOffset>20510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8439150" cy="26492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0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850"/>
                              <w:gridCol w:w="2126"/>
                              <w:gridCol w:w="2127"/>
                              <w:gridCol w:w="1985"/>
                              <w:gridCol w:w="1417"/>
                              <w:gridCol w:w="2550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BỮA ĂN TRƯA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ỮA ĂN 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hí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mặ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an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xà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</w:rPr>
                                    <w:t>HA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8/4/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ườn Cốt lết nấu đậu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à chua nấm rơ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ải ngọt xào thị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u đủ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ữa NuViTa hương dâu + Rau câu phoma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9/4/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củ kho gà Mayonnais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ập tàng nấu tô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à rốt xào nấm rơ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uối cau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ánh Xúc xích hoa mai + Sữa men số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T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20/4/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ứng chiên nấm bào ng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ải xoong nấu tôm tươ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ậu đũa xào thị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anh long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ữa đậu nành canxi + Bánh Fl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CC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21/4/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ánh canh thịt + Rau c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ước chanh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ì gói xào thị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CC"/>
                                    </w:rPr>
                                    <w:t>SÁ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22/4/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á điêu hồng chiên dòn xốt chua ngọ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oai mỡ nấu thị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ải thìa xào tỏ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u đủ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ữa NuTi IQ Gold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pt;height:208.6pt;mso-wrap-distance-left:9pt;mso-wrap-distance-right:9pt;mso-wrap-distance-top:0pt;mso-wrap-distance-bottom:0pt;margin-top:-3.2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850"/>
                        <w:gridCol w:w="2126"/>
                        <w:gridCol w:w="2127"/>
                        <w:gridCol w:w="1985"/>
                        <w:gridCol w:w="1417"/>
                        <w:gridCol w:w="2550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5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BỮA ĂN TRƯA 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ỮA ĂN XẾ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hí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mặ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an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xà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</w:rPr>
                              <w:t>HA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8/4/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ườn Cốt lết nấu đậu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à chua nấm rơ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ải ngọt xào thị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u đủ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ữa NuViTa hương dâu + Rau câu phomai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9/4/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củ kho gà Mayonnais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ập tàng nấu tô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à rốt xào nấm rơ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uối cau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Bánh Xúc xích hoa mai + Sữa men sống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T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0/4/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ứng chiên nấm bào ng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ải xoong nấu tôm tươ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ậu đũa xào thị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anh long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ữa đậu nành canxi + Bánh Flan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C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CC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1/4/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ánh canh thịt + Rau c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ước chanh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ì gói xào thịt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C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CC"/>
                              </w:rPr>
                              <w:t>SÁ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2/4/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á điêu hồng chiên dòn xốt chua ngọ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hoai mỡ nấu thị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ải thìa xào tỏ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u đủ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ữa NuTi IQ Gold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1365</wp:posOffset>
                </wp:positionH>
                <wp:positionV relativeFrom="paragraph">
                  <wp:posOffset>119380</wp:posOffset>
                </wp:positionV>
                <wp:extent cx="1144905" cy="1373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7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9.4pt;mso-position-vertical-relative:text;margin-left:5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8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4080</wp:posOffset>
                </wp:positionH>
                <wp:positionV relativeFrom="paragraph">
                  <wp:posOffset>119380</wp:posOffset>
                </wp:positionV>
                <wp:extent cx="1061085" cy="1308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10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9.4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1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17:00Z</dcterms:created>
  <dc:creator>feuck</dc:creator>
  <dc:description/>
  <cp:keywords/>
  <dc:language>en-US</dc:language>
  <cp:lastModifiedBy>User</cp:lastModifiedBy>
  <dcterms:modified xsi:type="dcterms:W3CDTF">2022-04-15T10:17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