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98298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02/5/2022 đến ngày 06/5/202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77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02/5/2022 đến ngày 06/5/202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40420" cy="2524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1"/>
                              <w:gridCol w:w="1984"/>
                              <w:gridCol w:w="1701"/>
                              <w:gridCol w:w="2126"/>
                              <w:gridCol w:w="1418"/>
                              <w:gridCol w:w="31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2/5/2022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ghỉ bù Lễ 30/4, 0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3/5/2022</w:t>
                                  </w:r>
                                </w:p>
                              </w:tc>
                              <w:tc>
                                <w:tcPr>
                                  <w:tcW w:w="111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ghỉ bù Lễ 30/4, 0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4/5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kho thị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mâ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ngọt xào thị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à sữa Hoa Lan + Bánh gạo tự nhiê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5/5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ún riêu cu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chan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i xào trứ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6/5/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íu mại  trứng cút sốt c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rau muố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xào cà rố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lắc trái cây nhiệt đới + Bánh Snac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198.75pt;mso-wrap-distance-left:9pt;mso-wrap-distance-right:9pt;mso-wrap-distance-top:0pt;mso-wrap-distance-bottom:0pt;margin-top:-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1"/>
                        <w:gridCol w:w="1984"/>
                        <w:gridCol w:w="1701"/>
                        <w:gridCol w:w="2126"/>
                        <w:gridCol w:w="1418"/>
                        <w:gridCol w:w="311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2/5/2022</w:t>
                            </w:r>
                          </w:p>
                        </w:tc>
                        <w:tc>
                          <w:tcPr>
                            <w:tcW w:w="1119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ghỉ bù Lễ 30/4, 01/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3/5/2022</w:t>
                            </w:r>
                          </w:p>
                        </w:tc>
                        <w:tc>
                          <w:tcPr>
                            <w:tcW w:w="111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ghỉ bù Lễ 30/4, 01/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4/5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kho thị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mâ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ngọt xào thị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à sữa Hoa Lan + Bánh gạo tự nhiên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5/5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ún riêu cu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chan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i xào trứng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6/5/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íu mại  trứng cút sốt c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rau muố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xào cà rố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lắc trái cây nhiệt đới + Bánh Snac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feuck</dc:creator>
  <dc:description/>
  <cp:keywords/>
  <dc:language>en-US</dc:language>
  <cp:lastModifiedBy>User</cp:lastModifiedBy>
  <dcterms:modified xsi:type="dcterms:W3CDTF">2022-05-04T08:01:00Z</dcterms:modified>
  <cp:revision>5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