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6430</wp:posOffset>
                </wp:positionH>
                <wp:positionV relativeFrom="paragraph">
                  <wp:posOffset>96520</wp:posOffset>
                </wp:positionV>
                <wp:extent cx="7962900" cy="1028700"/>
                <wp:effectExtent l="12700" t="12700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Thực đơn Tuần 12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(Từ ngày 20/11/2023 đến 24/11/2023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50.9pt;margin-top:7.6pt;width:626.95pt;height:80.9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Thực đơn Tuần 12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(Từ ngày 20/11/2023 đến 24/11/2023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8865</wp:posOffset>
            </wp:positionH>
            <wp:positionV relativeFrom="paragraph">
              <wp:posOffset>6921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8439785" cy="26346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263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850"/>
                              <w:gridCol w:w="2268"/>
                              <w:gridCol w:w="1985"/>
                              <w:gridCol w:w="2126"/>
                              <w:gridCol w:w="1276"/>
                              <w:gridCol w:w="25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BỮA ĂN TRƯA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ỮA ĂN 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hín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mặ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a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xà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</w:rPr>
                                    <w:t>HA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20/11/2023</w:t>
                                  </w:r>
                                </w:p>
                              </w:tc>
                              <w:tc>
                                <w:tcPr>
                                  <w:tcW w:w="1105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8"/>
                                      <w:szCs w:val="24"/>
                                    </w:rPr>
                                    <w:t>Sinh hoạt kỷ niệm Ngày Nhà giáo Việt Nam 20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21/11/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rứng gà chiên cà chua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hoai sọ nấu thịt heo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ải thìa xào dầu m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ưa hấu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ữa Ca cao lúa mạ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T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22/11/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ịt xá xí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ắp cải tím thịt bằ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iá hẹ xào tỏ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uý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ánh Sn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C33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C3399"/>
                                    </w:rPr>
                                    <w:t>NĂ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C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C3399"/>
                                      <w:sz w:val="24"/>
                                      <w:szCs w:val="24"/>
                                    </w:rPr>
                                    <w:t>23/11/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ở bò viê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u giá (tương ớt + tương đen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à chan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rà sữa Tu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C33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C3399"/>
                                    </w:rPr>
                                    <w:t>SÁ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C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C3399"/>
                                      <w:sz w:val="24"/>
                                      <w:szCs w:val="24"/>
                                    </w:rPr>
                                    <w:t>24/11/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ả cá trứng cút sốt cà chu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h chua rau muố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ải thảo xào cà rố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anh long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ánh bông lan cam nhân k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207.45pt;mso-wrap-distance-left:9pt;mso-wrap-distance-right:9pt;mso-wrap-distance-top:0pt;mso-wrap-distance-bottom:0pt;margin-top:-3.2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850"/>
                        <w:gridCol w:w="2268"/>
                        <w:gridCol w:w="1985"/>
                        <w:gridCol w:w="2126"/>
                        <w:gridCol w:w="1276"/>
                        <w:gridCol w:w="25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5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BỮA ĂN TRƯA 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ỮA ĂN XẾ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hín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mặ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a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xà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</w:rPr>
                              <w:t>HA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20/11/2023</w:t>
                            </w:r>
                          </w:p>
                        </w:tc>
                        <w:tc>
                          <w:tcPr>
                            <w:tcW w:w="11056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4"/>
                              </w:rPr>
                              <w:t>Sinh hoạt kỷ niệm Ngày Nhà giáo Việt Nam 20/11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21/11/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rứng gà chiên cà chua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hoai sọ nấu thịt heo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ải thìa xào dầu m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ưa hấu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ữa Ca cao lúa mạch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T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22/11/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ịt xá xíu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ắp cải tím thịt bằ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iá hẹ xào tỏ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ý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ánh Snack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C33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C3399"/>
                              </w:rPr>
                              <w:t>NĂ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C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C3399"/>
                                <w:sz w:val="24"/>
                                <w:szCs w:val="24"/>
                              </w:rPr>
                              <w:t>23/11/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ở bò viê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u giá (tương ớt + tương đen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à chan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rà sữa TuTi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C33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C3399"/>
                              </w:rPr>
                              <w:t>SÁ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C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C3399"/>
                                <w:sz w:val="24"/>
                                <w:szCs w:val="24"/>
                              </w:rPr>
                              <w:t>24/11/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ả cá trứng cút sốt cà chu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h chua rau muố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ải thảo xào cà rố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anh long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ánh bông lan cam nhân k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1365</wp:posOffset>
                </wp:positionH>
                <wp:positionV relativeFrom="paragraph">
                  <wp:posOffset>119380</wp:posOffset>
                </wp:positionV>
                <wp:extent cx="1144905" cy="13735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7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9.4pt;mso-position-vertical-relative:text;margin-left:5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8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4080</wp:posOffset>
                </wp:positionH>
                <wp:positionV relativeFrom="paragraph">
                  <wp:posOffset>119380</wp:posOffset>
                </wp:positionV>
                <wp:extent cx="1061085" cy="1308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10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9.4pt;mso-position-vertical-relative:text;margin-left: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1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19:00Z</dcterms:created>
  <dc:creator>feuck</dc:creator>
  <dc:description/>
  <cp:keywords/>
  <dc:language>en-US</dc:language>
  <cp:lastModifiedBy>ASUS</cp:lastModifiedBy>
  <dcterms:modified xsi:type="dcterms:W3CDTF">2023-11-29T11:19:00Z</dcterms:modified>
  <cp:revision>2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