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605</wp:posOffset>
                </wp:positionH>
                <wp:positionV relativeFrom="paragraph">
                  <wp:posOffset>96520</wp:posOffset>
                </wp:positionV>
                <wp:extent cx="7962900" cy="1097280"/>
                <wp:effectExtent l="12700" t="13335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>Thöïc ñôn tuaàn 21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06/02/2023 ñeán ngaøy 10/2/202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15pt;margin-top:7.6pt;width:626.95pt;height:86.3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>Thöïc ñôn tuaàn 21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06/02/2023 ñeán ngaøy 10/2/202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18865</wp:posOffset>
            </wp:positionH>
            <wp:positionV relativeFrom="paragraph">
              <wp:posOffset>20510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8529955" cy="28244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82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850"/>
                              <w:gridCol w:w="2126"/>
                              <w:gridCol w:w="1843"/>
                              <w:gridCol w:w="2127"/>
                              <w:gridCol w:w="1276"/>
                              <w:gridCol w:w="2976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5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BỮA ĂN TRƯ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ỮA ĂN 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hí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mặ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anh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xà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</w:rPr>
                                    <w:t>HA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06/02/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ườn cốt lết ram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à chua nấm rơ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ải ngọt xà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u đủ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ánh mì chà bông + Sữa chua uống dâ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07/02/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ậu hũ dồn thịt heo sốt c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ập tàng nấu tô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à rốt xào nấm rơ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ưa hấu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ữa tươi vị đường đen + Bánh gạo tảo biể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T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08/02/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ở bò viê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u giá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ước tắc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ì gói xào thịt + trứng gà + r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C33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C3399"/>
                                    </w:rPr>
                                    <w:t>NĂ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09/02/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ùi gà chiên nước mắm (có nước sốt nước mắm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h la ghi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ải dún xào xúc xích he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ơm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rà sữa TuTi + Bánh Sn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C33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C3399"/>
                                    </w:rPr>
                                    <w:t>SÁ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0/02/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ả cá chiên kho nước tươ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ải thảo nấu thịt he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ầu xào trứng g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uối cau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ữa Crow Plu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22.4pt;mso-wrap-distance-left:9pt;mso-wrap-distance-right:9pt;mso-wrap-distance-top:0pt;mso-wrap-distance-bottom:0pt;margin-top:-3.2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850"/>
                        <w:gridCol w:w="2126"/>
                        <w:gridCol w:w="1843"/>
                        <w:gridCol w:w="2127"/>
                        <w:gridCol w:w="1276"/>
                        <w:gridCol w:w="2976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5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BỮA ĂN TRƯA 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ỮA ĂN XẾ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hí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mặ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anh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xà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</w:rPr>
                              <w:t>HA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6/02/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ườn cốt lết ram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à chua nấm rơ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ải ngọt xà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u đủ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Bánh mì chà bông + Sữa chua uống dâu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7/02/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ậu hũ dồn thịt heo sốt c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ập tàng nấu tô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à rốt xào nấm rơ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ưa hấu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ữa tươi vị đường đen + Bánh gạo tảo biển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T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8/02/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ở bò viê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u giá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ước tắc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ì gói xào thịt + trứng gà + rau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C33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C3399"/>
                              </w:rPr>
                              <w:t>NĂ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9/02/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ùi gà chiên nước mắm (có nước sốt nước mắm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h la ghi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ải dún xào xúc xích he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ơm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rà sữa TuTi + Bánh Snack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C33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C3399"/>
                              </w:rPr>
                              <w:t>SÁ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0/02/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ả cá chiên kho nước tươ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ải thảo nấu thịt he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ầu xào trứng g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uối cau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ữa Crow Plu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1365</wp:posOffset>
                </wp:positionH>
                <wp:positionV relativeFrom="paragraph">
                  <wp:posOffset>119380</wp:posOffset>
                </wp:positionV>
                <wp:extent cx="1144905" cy="13735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7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9.4pt;mso-position-vertical-relative:text;margin-left:5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8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4080</wp:posOffset>
                </wp:positionH>
                <wp:positionV relativeFrom="paragraph">
                  <wp:posOffset>119380</wp:posOffset>
                </wp:positionV>
                <wp:extent cx="1061085" cy="1308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10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9.4pt;mso-position-vertical-relative:text;margin-left: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1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4:53:00Z</dcterms:created>
  <dc:creator>feuck</dc:creator>
  <dc:description/>
  <cp:keywords/>
  <dc:language>en-US</dc:language>
  <cp:lastModifiedBy>Admin</cp:lastModifiedBy>
  <dcterms:modified xsi:type="dcterms:W3CDTF">2023-02-06T04:40:00Z</dcterms:modified>
  <cp:revision>6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