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7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0/3/2023 ñeán ngaøy 24/3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7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0/3/2023 ñeán ngaøy 24/3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36940" cy="2888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850"/>
                              <w:gridCol w:w="2410"/>
                              <w:gridCol w:w="2268"/>
                              <w:gridCol w:w="2127"/>
                              <w:gridCol w:w="1133"/>
                              <w:gridCol w:w="13"/>
                              <w:gridCol w:w="2537"/>
                              <w:gridCol w:w="13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801" w:type="dxa"/>
                                  <w:gridSpan w:val="6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0/3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heo kho trứng cú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mồng tơi nấu thịt he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á hẹ xào tỏ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Sukem + Sữa lắc trái cây nhiệt đới 11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1/3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ứng gà chiên nấm bào ng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hoai sọ nấu thịt heo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ìa xào dầu m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tươi đường đen 180ml + Bánh gạo vi cá nhậ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2/3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h canh tôm thị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chanh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á c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CC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3/3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 rọi chiê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ắp cải cà chua thịt heo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i tây chiê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Ổi không hạt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bông lan sốt chà bông + Nước ép dâ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CC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4/3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ả cá bọc trứng cút chiên sốt xí muộ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hua rau muố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thảo xào cà rố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đậu nành canxi 200ml + Bánh F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pt;height:227.45pt;mso-wrap-distance-left:9pt;mso-wrap-distance-right:9pt;mso-wrap-distance-top:0pt;mso-wrap-distance-bottom:0pt;margin-top:-3.2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850"/>
                        <w:gridCol w:w="2410"/>
                        <w:gridCol w:w="2268"/>
                        <w:gridCol w:w="2127"/>
                        <w:gridCol w:w="1133"/>
                        <w:gridCol w:w="13"/>
                        <w:gridCol w:w="2537"/>
                        <w:gridCol w:w="13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801" w:type="dxa"/>
                            <w:gridSpan w:val="6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0/3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heo kho trứng cú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mồng tơi nấu thịt he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 hẹ xào tỏ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Sukem + Sữa lắc trái cây nhiệt đới 110ml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1/3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ứng gà chiên nấm bào ng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hoai sọ nấu thịt heo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ìa xào dầu mè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tươi đường đen 180ml + Bánh gạo vi cá nhật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2/3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h canh tôm thị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chanh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á cảo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CC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3/3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 rọi chiê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ắp cải cà chua thịt heo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i tây chiê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Ổi không hạt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bông lan sốt chà bông + Nước ép dâu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CC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4/3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ả cá bọc trứng cút chiên sốt xí muộ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hua rau muố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thảo xào cà rố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đậu nành canxi 200ml + Bánh F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55:00Z</dcterms:created>
  <dc:creator>feuck</dc:creator>
  <dc:description/>
  <cp:keywords/>
  <dc:language>en-US</dc:language>
  <cp:lastModifiedBy>Admin</cp:lastModifiedBy>
  <dcterms:modified xsi:type="dcterms:W3CDTF">2023-03-19T02:00:00Z</dcterms:modified>
  <cp:revision>4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