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8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27/3/2023 ñeán ngaøy 31/3/20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8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27/3/2023 ñeán ngaøy 31/3/20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439785" cy="2593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2126"/>
                              <w:gridCol w:w="2127"/>
                              <w:gridCol w:w="1985"/>
                              <w:gridCol w:w="1133"/>
                              <w:gridCol w:w="283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7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 gu xúc xích (nấu khoai tây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súp rau củ nấu thịt bằ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ó xôi xào tỏi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à sữa TuTi + Bánh gạo tảo b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8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ậu hũ nhồi thịt bằm sốt c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tập tàng nấu tô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ngọt xào thị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tươi vị đường đen180ml + 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9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ở bò viê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ước tắ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0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viên chiê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mỡ nấu thị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ầu xào trứng g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uối ca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ánh bao + Sữa men s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33CC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31/3/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thu chiên sốt c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thơ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muống xào tỏ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u câu Fomai + Bánh gạo vi cá nhậ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4.25pt;mso-wrap-distance-left:9pt;mso-wrap-distance-right:9pt;mso-wrap-distance-top:0pt;mso-wrap-distance-bottom:0pt;margin-top:-3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850"/>
                        <w:gridCol w:w="2126"/>
                        <w:gridCol w:w="2127"/>
                        <w:gridCol w:w="1985"/>
                        <w:gridCol w:w="1133"/>
                        <w:gridCol w:w="283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7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gu xúc xích (nấu khoai tây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súp rau củ nấu thịt bằ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ó xôi xào tỏi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à sữa TuTi + Bánh gạo tảo biể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8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ậu hũ nhồi thịt bằm sốt c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tập tàng nấu tô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ngọt xào thị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tươi vị đường đen180ml + 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9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ở bò viê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ước tắ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0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viên chiê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mỡ nấu thị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ầu xào trứng g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uối ca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ánh bao + Sữa men sống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33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33CC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1/3/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thu chiên sốt c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thơ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muống xào tỏ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u câu Fomai + Bánh gạo vi cá nhậ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7:00Z</dcterms:created>
  <dc:creator>feuck</dc:creator>
  <dc:description/>
  <cp:keywords/>
  <dc:language>en-US</dc:language>
  <cp:lastModifiedBy>Admin</cp:lastModifiedBy>
  <dcterms:modified xsi:type="dcterms:W3CDTF">2023-03-27T05:36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