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130</wp:posOffset>
                </wp:positionH>
                <wp:positionV relativeFrom="paragraph">
                  <wp:posOffset>96520</wp:posOffset>
                </wp:positionV>
                <wp:extent cx="7962900" cy="1049655"/>
                <wp:effectExtent l="12700" t="13970" r="13335" b="12700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31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(Từ ngày 17/4/2023 đến ngày 21/4/2023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41.9pt;margin-top:7.6pt;width:626.95pt;height:82.6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31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(Từ ngày 17/4/2023 đến ngày 21/4/2023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8865</wp:posOffset>
            </wp:positionH>
            <wp:positionV relativeFrom="paragraph">
              <wp:posOffset>5143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8530590" cy="25793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0590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76"/>
                              <w:gridCol w:w="851"/>
                              <w:gridCol w:w="1984"/>
                              <w:gridCol w:w="1984"/>
                              <w:gridCol w:w="2126"/>
                              <w:gridCol w:w="1418"/>
                              <w:gridCol w:w="297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5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BỮA ĂN TRƯA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ỮA ĂN X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hín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mặ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ca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Món xà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Tráng miệng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700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H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7/4/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ôm thịt heo rim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í đỏ nấu thịt he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ông cải xanh xào dầu m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ưa hấu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ánh bông lan trứng muối + Sữa men tiêu hó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8/4/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à rô ti (có nước sốt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u ngót nấu thịt heo bằ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ưa leo, cà chua, thơ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anh long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ữa trái cây vị nho 180ml + Bánh Sn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T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9/4/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ủ tíu Nam va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u gi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stea đào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Xôi mặ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NĂ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20/4/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ịt xá xí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hoai sọ nấu thịt he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u muống xào tỏ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ận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ánh bông lan dứa nhân kem + Nước ép dâ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</w:rPr>
                                    <w:t>SÁ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21/4/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m trắ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á basa chiên dòn sốt chua ngọ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h chua thơm, giá nấu tô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ải bó xôi xào thịt b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u đủ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ữa đậu nành Canxi + Bánh Fla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7pt;height:203.1pt;mso-wrap-distance-left:9pt;mso-wrap-distance-right:9pt;mso-wrap-distance-top:0pt;mso-wrap-distance-bottom:0pt;margin-top:-3.2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76"/>
                        <w:gridCol w:w="851"/>
                        <w:gridCol w:w="1984"/>
                        <w:gridCol w:w="1984"/>
                        <w:gridCol w:w="2126"/>
                        <w:gridCol w:w="1418"/>
                        <w:gridCol w:w="297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5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BỮA ĂN TRƯA </w:t>
                            </w:r>
                          </w:p>
                        </w:tc>
                        <w:tc>
                          <w:tcPr>
                            <w:tcW w:w="297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ỮA ĂN XẾ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hín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mặ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ca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Món xà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Tráng miệng</w:t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00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H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7/4/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ôm thịt heo rim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í đỏ nấu thịt he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ông cải xanh xào dầu m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ưa hấu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Bánh bông lan trứng muối + Sữa men tiêu hóa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8/4/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à rô ti (có nước sốt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u ngót nấu thịt heo bằ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ưa leo, cà chua, thơ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anh long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ữa trái cây vị nho 180ml + Bánh Snack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T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9/4/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ủ tíu Nam va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u gi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stea đào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Xôi mặn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NĂ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20/4/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ịt xá xí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hoai sọ nấu thịt he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u muống xào tỏ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ận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Bánh bông lan dứa nhân kem + Nước ép dâu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SÁ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21/4/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m trắ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á basa chiên dòn sốt chua ngọ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h chua thơm, giá nấu tô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ải bó xôi xào thịt b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u đủ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ữa đậu nành Canxi + Bánh Fla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8490</wp:posOffset>
                </wp:positionH>
                <wp:positionV relativeFrom="paragraph">
                  <wp:posOffset>51435</wp:posOffset>
                </wp:positionV>
                <wp:extent cx="1144905" cy="13735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7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4.05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8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3580</wp:posOffset>
                </wp:positionH>
                <wp:positionV relativeFrom="paragraph">
                  <wp:posOffset>213360</wp:posOffset>
                </wp:positionV>
                <wp:extent cx="1061085" cy="13087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10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16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1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12"/>
          <w:szCs w:val="12"/>
        </w:rPr>
      </w:pPr>
      <w:r>
        <w:rPr>
          <w:b/>
          <w:color w:val="00B050"/>
          <w:sz w:val="12"/>
          <w:szCs w:val="12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42:00Z</dcterms:created>
  <dc:creator>feuck</dc:creator>
  <dc:description/>
  <cp:keywords/>
  <dc:language>en-US</dc:language>
  <cp:lastModifiedBy>Admin</cp:lastModifiedBy>
  <dcterms:modified xsi:type="dcterms:W3CDTF">2023-04-15T02:26:00Z</dcterms:modified>
  <cp:revision>4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