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caps/>
          <w:sz w:val="22"/>
        </w:rPr>
      </w:pPr>
      <w:r>
        <w:rPr>
          <w:rFonts w:cs="Times New Roman" w:ascii="Times New Roman" w:hAnsi="Times New Roman"/>
          <w:b w:val="false"/>
          <w:caps/>
          <w:sz w:val="22"/>
        </w:rPr>
      </w:r>
    </w:p>
    <w:p>
      <w:pPr>
        <w:pStyle w:val="Normal"/>
        <w:rPr/>
      </w:pPr>
      <w:r>
        <w:rPr>
          <w:rFonts w:cs="Times New Roman" w:ascii="Times New Roman" w:hAnsi="Times New Roman"/>
          <w:b w:val="false"/>
          <w:caps/>
          <w:sz w:val="22"/>
        </w:rPr>
        <w:t xml:space="preserve">        </w:t>
      </w:r>
      <w:r>
        <w:rPr>
          <w:rFonts w:cs="Times New Roman" w:ascii="Times New Roman" w:hAnsi="Times New Roman"/>
          <w:b w:val="false"/>
          <w:caps/>
          <w:sz w:val="22"/>
        </w:rPr>
        <w:t>ỦY BAN NHÂN DÂN QUẬN 12</w:t>
        <w:tab/>
      </w:r>
      <w:r>
        <w:rPr>
          <w:rFonts w:cs="Times New Roman" w:ascii="Times New Roman" w:hAnsi="Times New Roman"/>
          <w:b w:val="false"/>
          <w:sz w:val="22"/>
        </w:rPr>
        <w:tab/>
        <w:tab/>
        <w:tab/>
        <w:tab/>
        <w:tab/>
        <w:t xml:space="preserve">                             </w:t>
      </w:r>
      <w:r>
        <w:rPr>
          <w:rFonts w:cs="Times New Roman" w:ascii="Times New Roman" w:hAnsi="Times New Roman"/>
          <w:sz w:val="22"/>
        </w:rPr>
        <w:t>CỘNG HÒA XÃ HỘI CHỦ NGHĨA VIỆT NAM</w:t>
      </w:r>
    </w:p>
    <w:p>
      <w:pPr>
        <w:pStyle w:val="Normal"/>
        <w:rPr>
          <w:rFonts w:ascii="Times New Roman" w:hAnsi="Times New Roman" w:cs="Times New Roman"/>
          <w:sz w:val="10"/>
          <w:szCs w:val="22"/>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968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5pt" to="128.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82245</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35pt" to="617.9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 xml:space="preserve">PHÒNG GIÁO DỤC VÀ ĐÀO TẠO </w:t>
        <w:tab/>
        <w:tab/>
        <w:tab/>
        <w:tab/>
        <w:tab/>
        <w:tab/>
        <w:t xml:space="preserve">    </w:t>
        <w:tab/>
        <w:t xml:space="preserve">               </w:t>
      </w:r>
      <w:r>
        <w:rPr>
          <w:rFonts w:cs="Times New Roman" w:ascii="Times New Roman" w:hAnsi="Times New Roman"/>
        </w:rPr>
        <w:t>Độc lập – Tự do – Hạnh phúc</w:t>
      </w:r>
      <w:r>
        <w:rPr>
          <w:rFonts w:cs="Times New Roman" w:ascii="Times New Roman" w:hAnsi="Times New Roman"/>
          <w:sz w:val="22"/>
          <w:szCs w:val="22"/>
        </w:rPr>
        <w:t xml:space="preserve"> </w:t>
      </w:r>
      <w:r>
        <w:rPr>
          <w:rFonts w:cs="Times New Roman" w:ascii="Times New Roman" w:hAnsi="Times New Roman"/>
          <w:sz w:val="20"/>
          <w:szCs w:val="22"/>
        </w:rPr>
        <w:t xml:space="preserve">    </w:t>
        <w:tab/>
        <w:tab/>
        <w:tab/>
        <w:tab/>
        <w:tab/>
        <w:tab/>
      </w:r>
      <w:r>
        <w:rPr>
          <w:rFonts w:cs="Times New Roman" w:ascii="Times New Roman" w:hAnsi="Times New Roman"/>
          <w:sz w:val="22"/>
          <w:szCs w:val="22"/>
        </w:rPr>
        <w:tab/>
        <w:tab/>
        <w:t xml:space="preserve"> </w:t>
        <w:tab/>
        <w:tab/>
        <w:tab/>
        <w:tab/>
        <w:tab/>
        <w:tab/>
        <w:tab/>
      </w:r>
    </w:p>
    <w:p>
      <w:pPr>
        <w:pStyle w:val="Normal"/>
        <w:spacing w:before="0" w:after="120"/>
        <w:rPr>
          <w:rFonts w:ascii="Times New Roman" w:hAnsi="Times New Roman" w:cs="Times New Roman"/>
          <w:b w:val="false"/>
          <w:b w:val="false"/>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 xml:space="preserve">                                    </w:t>
      </w:r>
      <w:r>
        <w:rPr>
          <w:rFonts w:cs="Times New Roman" w:ascii="Times New Roman" w:hAnsi="Times New Roman"/>
          <w:b w:val="false"/>
          <w:i/>
          <w:sz w:val="22"/>
          <w:szCs w:val="22"/>
        </w:rPr>
        <w:t>Quận 12, ngày 30 tháng 11 năm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rFonts w:ascii="Times New Roman" w:hAnsi="Times New Roman" w:cs="Times New Roman"/>
          <w:i/>
          <w:i/>
          <w:sz w:val="22"/>
          <w:szCs w:val="22"/>
        </w:rPr>
      </w:pPr>
      <w:r>
        <w:rPr>
          <w:rFonts w:cs="Times New Roman" w:ascii="Times New Roman" w:hAnsi="Times New Roman"/>
          <w:i/>
          <w:sz w:val="22"/>
          <w:szCs w:val="22"/>
        </w:rPr>
        <w:t>LỊCH LÀM VIỆC CỦA PHÒNG GIÁO DỤC VÀ ĐÀO TẠO QUẬN 12 ( Từ ngày 03/12/2018 đến ngày 09/12/2018 )</w:t>
      </w:r>
    </w:p>
    <w:tbl>
      <w:tblPr>
        <w:tblW w:w="16230" w:type="dxa"/>
        <w:jc w:val="left"/>
        <w:tblInd w:w="-845" w:type="dxa"/>
        <w:tblLayout w:type="fixed"/>
        <w:tblCellMar>
          <w:top w:w="0" w:type="dxa"/>
          <w:left w:w="108" w:type="dxa"/>
          <w:bottom w:w="0" w:type="dxa"/>
          <w:right w:w="108" w:type="dxa"/>
        </w:tblCellMar>
      </w:tblPr>
      <w:tblGrid>
        <w:gridCol w:w="1200"/>
        <w:gridCol w:w="810"/>
        <w:gridCol w:w="5910"/>
        <w:gridCol w:w="2400"/>
        <w:gridCol w:w="5910"/>
      </w:tblGrid>
      <w:tr>
        <w:trPr>
          <w:tblHeader w:val="true"/>
          <w:trHeight w:val="3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gà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Giờ</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ội du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Địa điểm</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Thành phần </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hai</w:t>
            </w:r>
          </w:p>
          <w:p>
            <w:pPr>
              <w:pStyle w:val="Normal"/>
              <w:jc w:val="center"/>
              <w:rPr>
                <w:rFonts w:ascii="Times New Roman" w:hAnsi="Times New Roman" w:cs="Times New Roman"/>
                <w:sz w:val="22"/>
                <w:szCs w:val="22"/>
              </w:rPr>
            </w:pPr>
            <w:r>
              <w:rPr>
                <w:rFonts w:cs="Times New Roman" w:ascii="Times New Roman" w:hAnsi="Times New Roman"/>
                <w:sz w:val="22"/>
                <w:szCs w:val="22"/>
              </w:rPr>
              <w:t>03/ 12</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60" w:after="0"/>
              <w:ind w:right="-48"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hào cờ - Họp cơ quan</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CB-CC Phòng GD&amp;ĐT </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lớp đào tạo bồi dưỡng CBQL Ngành học Mầm non (từ 03/12 đến 07/12/2018)</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Nhật Bản</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Kiểm tra công tác giáo dục nghề nghiệp – dạy nghề phổ thông.</w:t>
            </w:r>
          </w:p>
        </w:tc>
        <w:tc>
          <w:tcPr>
            <w:tcW w:w="2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CS Phan Bội Châu</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Lệ (PGD), Hoàn, Phong, Trị (TTGDNN-GDTX)</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iểm tra CMC-PCGD mầm non trẻ 5 tuổi, PCGD tiểu học, THCS năm 2018 (cả ngày)</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 Hiệp Thành</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eo Kế hoạch số 384/KH-UBND-GDĐT ngày 14/11/2018</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g00</w:t>
            </w:r>
          </w:p>
        </w:tc>
        <w:tc>
          <w:tcPr>
            <w:tcW w:w="5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91"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ây dựng chuyên đề “Đổi mới tổ chức hoạt động tạo hình cho trẻ trong trường mầm no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N Họa Mi 1</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Tra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Kiểm tra công tác giáo dục nghề nghiệp – dạy nghề phổ thông.</w:t>
            </w:r>
          </w:p>
        </w:tc>
        <w:tc>
          <w:tcPr>
            <w:tcW w:w="2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CS Ng Trung Trực</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Lệ (PGD), Hoàn, Phong, Trị (TTGDNN-GDTX)</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Kiểm tra công tác giáo dục nghề nghiệp – dạy nghề phổ thông.</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CS Nguyễn Huệ</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Lệ (PGD), Hoàn, Phong, Trị (TTGDNN-GDTX)</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60" w:after="0"/>
              <w:ind w:right="-48"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ọp hiệu trưởng các trường công lập và các đơn vị trực thuộc</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BLĐ, CV/PGD, Hiệu trưởng các Ngành học công lập và đơn vị trực thuộc</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60" w:after="0"/>
              <w:ind w:right="-48" w:hanging="0"/>
              <w:rPr/>
            </w:pPr>
            <w:r>
              <w:rPr>
                <w:rFonts w:cs="Times New Roman" w:ascii="Times New Roman" w:hAnsi="Times New Roman"/>
                <w:b w:val="false"/>
                <w:color w:val="000000"/>
                <w:sz w:val="22"/>
                <w:szCs w:val="22"/>
              </w:rPr>
              <w:t>- Dự họp HĐKL liên quan trường tiểu học Nguyễn Trãi</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A</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Đ/c Thảo</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a</w:t>
            </w:r>
          </w:p>
          <w:p>
            <w:pPr>
              <w:pStyle w:val="Normal"/>
              <w:jc w:val="center"/>
              <w:rPr>
                <w:rFonts w:ascii="Times New Roman" w:hAnsi="Times New Roman" w:cs="Times New Roman"/>
                <w:sz w:val="22"/>
                <w:szCs w:val="22"/>
              </w:rPr>
            </w:pPr>
            <w:r>
              <w:rPr>
                <w:rFonts w:cs="Times New Roman" w:ascii="Times New Roman" w:hAnsi="Times New Roman"/>
                <w:sz w:val="22"/>
                <w:szCs w:val="22"/>
              </w:rPr>
              <w:t>04/ 12</w:t>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iểm tra các cơ sở dạy thêm ngoài nhà trường</w:t>
            </w:r>
          </w:p>
        </w:tc>
        <w:tc>
          <w:tcPr>
            <w:tcW w:w="2400" w:type="dxa"/>
            <w:tcBorders>
              <w:top w:val="single"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Theo Quyết định 954/QĐ-GDĐT ngày 15/10/2018 </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97" w:leader="none"/>
              </w:tab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6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ài - PCT.HĐND/Q khảo sát công tác bảo đảm vệ sinh ATTP suất ăn của các trường mầm non và các trường bán trú trên địa bàn quận</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ác trường mầm non và các trường bán trú trên địa bàn quận chuẩn bị</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Bồi dưỡng chuyên môn cụm phường Thạnh Lộc, Thạnh Xuân, An Phú Đông</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N Sơn Ca 8</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rang, PHT chuyên môn trường công lập mới nhận công tác, Hiệu trưởng, PHT chuyên môn, Chủ cơ sở ở phường TL, TX, APĐ</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97" w:leader="none"/>
              </w:tab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iểm tra CMC-PCGD mầm non trẻ 5 tuổi, PCGD tiểu học, THCS năm 2018 (cả ngày)</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 An Phú Đông</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eo Kế hoạch số 384/KH-UBND-GDĐT ngày 14/11/2018</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iểm tra khu phố văn hóa, phường văn minh đô thị năm 2018</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 Nguyễn</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val="false"/>
                <w:sz w:val="22"/>
                <w:szCs w:val="22"/>
              </w:rPr>
              <w:t>15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color w:val="000000"/>
                <w:sz w:val="22"/>
                <w:szCs w:val="22"/>
              </w:rPr>
              <w:t>- Đ/c Lan - PCT.UBND/Q làm việc với các đơn vị về chế độ chính sách liên quan hợp đồng lao động theo Nghị định số 68/2000/NĐ-CP của Chính phủ</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B</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 Cúc</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tư</w:t>
            </w:r>
          </w:p>
          <w:p>
            <w:pPr>
              <w:pStyle w:val="Normal"/>
              <w:jc w:val="center"/>
              <w:rPr>
                <w:rFonts w:ascii="Times New Roman" w:hAnsi="Times New Roman" w:cs="Times New Roman"/>
                <w:sz w:val="22"/>
                <w:szCs w:val="22"/>
              </w:rPr>
            </w:pPr>
            <w:r>
              <w:rPr>
                <w:rFonts w:cs="Times New Roman" w:ascii="Times New Roman" w:hAnsi="Times New Roman"/>
                <w:sz w:val="22"/>
                <w:szCs w:val="22"/>
              </w:rPr>
              <w:t>05/ 12</w:t>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iểm tra các cơ sở dạy thêm ngoài nhà trường</w:t>
            </w:r>
          </w:p>
        </w:tc>
        <w:tc>
          <w:tcPr>
            <w:tcW w:w="2400" w:type="dxa"/>
            <w:tcBorders>
              <w:top w:val="single"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Theo Quyết định 954/QĐ-GDĐT ngày 15/10/2018 </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iểm tra CMC-PCGD mầm non trẻ 5 tuổi, PCGD tiểu học, THCS năm 2018 (cả ngày)</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 Thới An</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eo Kế hoạch số 384/KH-UBND-GDĐT ngày 14/11/2018</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iểm tra khu phố văn hóa, phường văn minh đô thị năm 2018</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 Nguyễn</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Lễ trao tặng kỷ niệm chương "Vì sự phát triển của phụ nữ Việt Nam" …</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Quận ủy</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họp góp ý phương án thiết kế trường tiểu học tại dự án Khu dân cư Hiệp Thành do Công ty TNHH Xây dựng và Thương mại 12 làm chủ đầu tư</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òng họp A</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Hùng, Nghĩa</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Thứ năm </w:t>
            </w:r>
          </w:p>
          <w:p>
            <w:pPr>
              <w:pStyle w:val="Normal"/>
              <w:jc w:val="center"/>
              <w:rPr>
                <w:rFonts w:ascii="Times New Roman" w:hAnsi="Times New Roman" w:cs="Times New Roman"/>
                <w:sz w:val="22"/>
                <w:szCs w:val="22"/>
              </w:rPr>
            </w:pPr>
            <w:r>
              <w:rPr>
                <w:rFonts w:cs="Times New Roman" w:ascii="Times New Roman" w:hAnsi="Times New Roman"/>
                <w:sz w:val="22"/>
                <w:szCs w:val="22"/>
              </w:rPr>
              <w:t>06/ 12</w:t>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iểm tra các cơ sở dạy thêm ngoài nhà trường</w:t>
            </w:r>
          </w:p>
        </w:tc>
        <w:tc>
          <w:tcPr>
            <w:tcW w:w="2400" w:type="dxa"/>
            <w:tcBorders>
              <w:top w:val="single"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Theo Quyết định 954/QĐ-GDĐT ngày 15/10/2018 </w:t>
            </w:r>
          </w:p>
        </w:tc>
      </w:tr>
      <w:tr>
        <w:trPr>
          <w:trHeight w:val="3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ao giảng tiết Ngoài giờ lên lớp</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Phan Bội Châu</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Lệ, Chi (N.Hiền), Khanh (N.Huệ), 01 PHT, TPT Đội, TTCM GDCD, 01 đ/diện GVCN các trường THCS</w:t>
            </w:r>
          </w:p>
        </w:tc>
      </w:tr>
      <w:tr>
        <w:trPr>
          <w:trHeight w:val="3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97" w:leader="none"/>
              </w:tab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color w:val="000000"/>
                <w:sz w:val="22"/>
                <w:szCs w:val="22"/>
              </w:rPr>
              <w:t>- Hội nghị chuyên đề học tập và làm theo tấm gương đạo đức, phong cách Hồ Chí Minh</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ất cả đảng viên chi bộ</w:t>
            </w:r>
          </w:p>
        </w:tc>
      </w:tr>
      <w:tr>
        <w:trPr>
          <w:trHeight w:val="3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97" w:leader="none"/>
              </w:tab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iểm tra CMC-PCGD mầm non trẻ 5 tuổi, PCGD  tiểu học, THCS năm 2018 (cả ngày)</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 Thạnh Lộc</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eo Kế hoạch số 384/KH-UBND-GDĐT ngày 14/11/2018</w:t>
            </w:r>
          </w:p>
        </w:tc>
      </w:tr>
      <w:tr>
        <w:trPr>
          <w:trHeight w:val="3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97" w:leader="none"/>
              </w:tab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9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ài - PCT.HĐND/Q khảo sát công tác bảo đảm vệ sinh ATTP suất ăn của các trường mầm non và các trường bán trú trên địa bàn quận</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ác trường mầm non và các trường bán trú trên địa bàn quận chuẩn bị</w:t>
            </w:r>
          </w:p>
        </w:tc>
      </w:tr>
      <w:tr>
        <w:trPr>
          <w:trHeight w:val="3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97" w:leader="none"/>
              </w:tab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3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color w:val="000000"/>
                <w:sz w:val="22"/>
                <w:szCs w:val="22"/>
              </w:rPr>
              <w:t>- Họp Đoàn II kiểm tra khu phố văn hóa, phường văn minh đô thị năm 2018</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Ban tuyên giáo Quận ủy</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 Nguyễn</w:t>
            </w:r>
          </w:p>
        </w:tc>
      </w:tr>
      <w:tr>
        <w:trPr>
          <w:trHeight w:val="3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97" w:leader="none"/>
              </w:tab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họp thẩm định thi đua công tác Dân vận và Quy chế dân chủ cơ sở năm 2018 đối với các chi bộ, đảng bộ cơ sở khối phòng, ban, ngành quận</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Quận ủy</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w:t>
            </w:r>
          </w:p>
        </w:tc>
      </w:tr>
      <w:tr>
        <w:trPr>
          <w:trHeight w:val="3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297" w:leader="none"/>
              </w:tab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nghe báo cáo tiến độ bồi thường các dự án trường học</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B</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sáu 07/12</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Bồi dưỡng chuyên môn</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N Sơn Ca 4</w:t>
            </w:r>
          </w:p>
        </w:tc>
        <w:tc>
          <w:tcPr>
            <w:tcW w:w="59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94" w:leader="none"/>
              </w:tabs>
              <w:rPr>
                <w:rFonts w:ascii="Times New Roman" w:hAnsi="Times New Roman" w:cs="Times New Roman"/>
                <w:b w:val="false"/>
                <w:b w:val="false"/>
                <w:sz w:val="22"/>
                <w:szCs w:val="22"/>
              </w:rPr>
            </w:pPr>
            <w:r>
              <w:rPr>
                <w:rFonts w:cs="Times New Roman" w:ascii="Times New Roman" w:hAnsi="Times New Roman"/>
                <w:b w:val="false"/>
                <w:sz w:val="22"/>
                <w:szCs w:val="22"/>
              </w:rPr>
              <w:t>- Đ/c Trang, PHT chuyên môn trường công lập mới nhận c/tác</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Kiểm tra CMC-PCGD mầm non trẻ 5 tuổi, PCGD  tiểu học, THCS năm 2018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 Tân Hưng Thuận</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eo Kế hoạch số 384/KH-UBND-GDĐT ngày 14/11/2018</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Lớp tập huấn triển khai công tác An toàn vệ sinh thực phẩm</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T tiệc cưới Ngọc Trâm</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48 Nguyễn Văn Quá</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 Đông H Thuận Q12</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01 Đ/diện các trường MN-MG (CL-NCL), TH, THCS</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8g00 </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Lớp tập huấn chăm sóc Mắt theo chương trình y tế trường học dành cho CB y tế Ngành học MN-MG  (Lớp D) (Đề nghị dự đúng giờ)</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TT đào tạo và CS Mắt cộng đồng – 611/2 Điện Biên Phủ P1 Q3 </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anh sách CB y tế các trường MN-MG (CL-NCL) (Công văn số 1061/GDĐT-YT ngày 16/11/2018)</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tập huấn công tác dân vận và Quy chế dân chủ cơ sở năm 2018 (lớp thứ 2)</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ội trường Quận ủy</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50% CC-CC Phòng GD&amp;ĐT chưa tham dự lớp 1</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ind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Lớp tập huấn triển khai công tác An toàn vệ sinh thực phẩm</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T tiệc cưới Ngọc Trâm</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48 Nguyễn Văn Quá</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 Đông H Thuận Q12</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diện lớp MG, nhóm trẻ MN tư thục của 11 phường (theo thông báo của Tổ MN – mỗi phường 10 người)</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ind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3g45</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Hội nghị phổ biến Luật Tố cáo</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rung tâm.BDCT Q3</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Lệ</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ind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Kiểm tra CMC-PCGD mầm non trẻ 5 tuổi, PCGD  tiểu học, THCS năm 2018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 Đông Hưng Thuận</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eo Kế hoạch số 384/KH-UBND-GDĐT ngày 14/11/2018</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Nhận đề kiểm tra Học kỳ I</w:t>
            </w:r>
          </w:p>
        </w:tc>
        <w:tc>
          <w:tcPr>
            <w:tcW w:w="24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ác trường THCS (mang theo bao để đựng)</w:t>
            </w:r>
          </w:p>
        </w:tc>
      </w:tr>
      <w:tr>
        <w:trPr>
          <w:trHeight w:val="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ảy</w:t>
            </w:r>
          </w:p>
          <w:p>
            <w:pPr>
              <w:pStyle w:val="Normal"/>
              <w:jc w:val="center"/>
              <w:rPr/>
            </w:pPr>
            <w:r>
              <w:rPr>
                <w:rFonts w:cs="Times New Roman" w:ascii="Times New Roman" w:hAnsi="Times New Roman"/>
                <w:sz w:val="22"/>
                <w:szCs w:val="22"/>
              </w:rPr>
              <w:t>08/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rực cơ qu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heo lịch phân công</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GHI CHÚ:</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Đề nghị các trường MN-MG, các nhóm trẻ MN, lớp MG đăng ký và đóng tiền số lượng giáo viên dự tập huấn Sơ Cấp cứu về Văn phòng (cô Vi hoặc thầy Nguyễn), hạn chót ngày 07/12/2018 . Dự kiến tổ chức lớp ngày chủ nhật 16/12/2018 tại trường THCS Nguyễn Chí Thanh</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orient="landscape" w:w="16838" w:h="11906"/>
      <w:pgMar w:left="1298" w:right="35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Appleconvertedspace">
    <w:name w:val="apple-converted-space"/>
    <w:qFormat/>
    <w:rPr/>
  </w:style>
  <w:style w:type="character" w:styleId="BodyTextIndent2Char">
    <w:name w:val="Body Text Indent 2 Char"/>
    <w:qFormat/>
    <w:rPr>
      <w:rFonts w:ascii="Palatino Linotype" w:hAnsi="Palatino Linotype" w:cs="Palatino Linotype"/>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b w:val="false"/>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sz w:val="20"/>
      <w:szCs w:val="20"/>
    </w:rPr>
  </w:style>
  <w:style w:type="paragraph" w:styleId="BodyTextIndent2">
    <w:name w:val="Body Text Indent 2"/>
    <w:basedOn w:val="Normal"/>
    <w:qFormat/>
    <w:pPr>
      <w:spacing w:lineRule="auto" w:line="480" w:before="0" w:after="120"/>
      <w:ind w:left="360" w:hanging="0"/>
    </w:pPr>
    <w:rPr>
      <w:rFonts w:ascii="Palatino Linotype" w:hAnsi="Palatino Linotype" w:cs="Palatino Linotype"/>
      <w:b w:val="fals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00:00Z</dcterms:created>
  <dc:creator>Smart</dc:creator>
  <dc:description/>
  <cp:keywords/>
  <dc:language>en-US</dc:language>
  <cp:lastModifiedBy>LNL</cp:lastModifiedBy>
  <cp:lastPrinted>2018-11-23T17:47:00Z</cp:lastPrinted>
  <dcterms:modified xsi:type="dcterms:W3CDTF">2018-11-30T11:36:00Z</dcterms:modified>
  <cp:revision>1579</cp:revision>
  <dc:subject/>
  <dc:title>ỦY BAN NHÂN DÂN QUẬN 12</dc:title>
</cp:coreProperties>
</file>