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30 tháng 8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Từ ngày 02/9/2019 đến ngày 08/9/2019</w:t>
      </w:r>
      <w:r>
        <w:rPr/>
        <w:t>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9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HỈ LỄ 02/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ác đơn vị phân công cán bộ trực cơ quan, giải quyết công việc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CC Phòng GD&amp;Đ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lớp BD kỹ năng lãnh đạo cấp phòng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H Nội Vụ tại TPHCM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N tổng kết công tác xây dựng Đảng và thi hành Điều lệ Đảng nhiệm kỳ Đại hội XII của Đảng bộ Quận 1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MR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triển khai KH tổ chức Hội thi “Học sinh, sinh viên TP với pháp luật” năm học 2019-202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 3.1 Sở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í - BTQU-CT/HĐND/Q, Đ/c Lan - PCT.UBND/Q  dự Lễ khánh thành và Khai giảng năm học 2019 - 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Trần Ph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V Tổ Phổ thông Phòng GD&amp;ĐT, và TMR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ễ ra mắt và vận hành tính năng tư vấn TTHC công trực tuyến trên ứng dụng IURA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BND/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Lệ, Cúc, Trang, Châu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N tổng kết công tác xây dựng Đảng và thi hành Điều lệ Đảng nhiệm kỳ Đại hội XII của Đảng bộ Quận 1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, Phượng, Thảo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ễ khai giảng năm học 2019-2020 (Lưu ý các đơn vị trường học tổ chức Lễ khai giảng nghiêm túc đúng nghĩa, danh sách CB dự Lễ chuyển trên Cổng thông tin P.GD&amp;Đ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Thông báo số 8764/TB-UBND-GDĐT ngày 28/8/2019 của UBND quậ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lớp BD kỹ năng lãnh đạo cấp phòng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H Nội Vụ tại TPHCM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iểu học nộp Thời khóa biểu năm  học 2019 – 202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 nhậ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06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N tổng kết công tác Đội và phong trào thiếu nhi năm học 2018-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, Liêm, Hiệu trưởng, TPT Đội, 2 đội viên mỗi trường TH,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giao lưu, kết nối giữa đơn vị sản xuất, kinh doanh nông sản với doanh nghiệp, trường học trên địa bàn Q12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 Q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iệu trưởng, 01 nhân viên phụ trách công tác bán trú, nhân viên y tế các trường MN- MG, TH, THCS có bếp ăn tập thể, suất ăn công nghiệp (Mỗi đơn vị 03  người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phụ trách y tế các trường (Khi đi mang theo Hợp đồng hỗ trợ KSK ban đầu cho HS và số HS đăng ký mua sổ KSK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Nguyễn, CB y tế các trường MN-MG, TH, THCS, trường có nhiều cấp học và TH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riển khai, quán triệt Quy định 1374-QĐ/TU ngày 01/12/2017 của Ban Thường vụ Thành ủy cho cán bộ, hội viên Hội LHPN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Ban Chỉ đạo ISO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Tập huấn chuyên đề Quyền Trẻ em, phòng chống xâm hại. Giới thiệu chương trình GDPT 2018 môn Đạo Đức, Hoạt động trải nghiệm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TH Nguyễn Trã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Đ/c Châu, tất cả thành  viên đã dự tập huấn SGD; Đại diện 01 CBQL, 05 tổ trưởng chuyên môn các trường TH, CBAD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Họp chuyên môn Tin học đầu  năm  và tập huấn ứng dụng công nghệ thông tin trong nhà trườ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Lưu ý: Thành viên tập huấn mang theo laptop, thiết bị phát 3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 xml:space="preserve">- Đ/c Dũng, tất cả GV tin học tiểu học; Đại diện 01 GV sử dụng tốt CNTT của các trường: HVT, VVT, ND, VTT, NVT, TVƠ, QT, CBAD.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Tập huấn kỹ năng mềm trong việc giảng dạy Tiếng Anh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TH Lê Văn Thọ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- Đ/c Thúy, toàn bộ GV dạy Tiếng Anh trường Tiểu học (kể cả GV dạy hợp đồng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N tổng kết công tác Đoàn và phong trào thanh niên khu vực trường học năm học 2018-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, Liêm, Bí thư Chi đoàn GVcác trường MN-MG, TH,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Hội đồng nghĩa vụ quân sự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N tiếp xúc với Người lao động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ên đoàn Lao động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 08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hai giảng lớp ôn tập thi chứng chỉ B2 quốc tế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ai giảng lớp ôn tập thi chứng chỉ B2 Việt N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BD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Tiếng Anh các trường TH, THCS đã đăng ký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buổi trao học bổng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Âu Lạ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.Tân Bì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công lập có tham gia tuyển dụng đợt 2 năm học 2018-2019 (trúng tuyển 01/4/2019) liên hệ cô Cúc trong ngày 03/9/2019 nhận lại hồ sơ tuyển dụng để lưu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, lớp MN-MG (CL-NCL), TH, THCS đăng ký số lượng học sinh đầu cấp học mua sổ sức khỏe học sinh năm học 2019 - 2020 và gửi về Văn phòng (thầy Nguyễn). Lưu ý các trường, lớp MN-MG ghi rõ số lượng học sinh mầm non, học sinh mẫu giáo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ác trường TH, THCS và trường có nhiều cấp học gửi Hợp đồng hỗ trợ chăm sóc SK cho học sinh (4 bản, có ghi thông tin bên A và ký tên đóng dấu sẵn) về Văn phòng Phòng GD&amp;ĐT (thầy Nguyễn nhận), hạn chót ngày 06/9/2019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Smart</dc:creator>
  <dc:description/>
  <cp:keywords/>
  <dc:language>en-US</dc:language>
  <cp:lastModifiedBy>USER</cp:lastModifiedBy>
  <cp:lastPrinted>2019-08-30T19:14:00Z</cp:lastPrinted>
  <dcterms:modified xsi:type="dcterms:W3CDTF">2019-12-25T07:02:00Z</dcterms:modified>
  <cp:revision>646</cp:revision>
  <dc:subject/>
  <dc:title>ỦY BAN NHÂN DÂN QUẬN 12</dc:title>
</cp:coreProperties>
</file>