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690</wp:posOffset>
                </wp:positionH>
                <wp:positionV relativeFrom="paragraph">
                  <wp:posOffset>18478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14.55pt" to="134.6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3445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35pt,14.35pt" to="611.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PHÒNG GIÁO DỤC VÀ ĐÀO TẠO </w:t>
        <w:tab/>
        <w:tab/>
        <w:tab/>
        <w:tab/>
        <w:tab/>
        <w:tab/>
        <w:t xml:space="preserve">    </w:t>
        <w:tab/>
        <w:t xml:space="preserve">               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  25    tháng 9 năm 20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2"/>
        </w:rPr>
        <w:t xml:space="preserve">LỊCH LÀM VIỆC CỦA PHÒNG GIÁO DỤC VÀ ĐÀO TẠO QUẬN 12 </w:t>
      </w:r>
      <w:r>
        <w:rPr>
          <w:rFonts w:cs="Times New Roman" w:ascii="Times New Roman" w:hAnsi="Times New Roman"/>
          <w:i/>
          <w:sz w:val="28"/>
          <w:szCs w:val="22"/>
        </w:rPr>
        <w:t>(Từ ngày 28/9/2020 đến ngày 03/10/202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4"/>
        <w:gridCol w:w="6171"/>
        <w:gridCol w:w="2685"/>
        <w:gridCol w:w="5112"/>
      </w:tblGrid>
      <w:tr>
        <w:trPr>
          <w:tblHeader w:val="true"/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hào cờ, họp cơ quan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LĐ, CC,VC phòng Giáo dục và Đào tạo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ấm thi HSG vòng 1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LĐ, GK theo Quyết định</w:t>
            </w:r>
          </w:p>
        </w:tc>
      </w:tr>
      <w:tr>
        <w:trPr>
          <w:trHeight w:val="4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g00</w:t>
            </w:r>
          </w:p>
        </w:tc>
        <w:tc>
          <w:tcPr>
            <w:tcW w:w="6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BCH Liên đoàn Lao động Quận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hà VH Liên đoàn Lao động Quận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Phượng</w:t>
            </w:r>
          </w:p>
        </w:tc>
      </w:tr>
      <w:tr>
        <w:trPr>
          <w:trHeight w:val="4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g30</w:t>
            </w:r>
          </w:p>
        </w:tc>
        <w:tc>
          <w:tcPr>
            <w:tcW w:w="6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ấm các sản phẩm Ngày hội trăng rằm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ường TH Thuận Kiều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Liêm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6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Đ/c Đức - PCT.UBND/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Q nghe báo cáo công tác chuẩn bị Lễ khai mạc tuần lễ học tập suốt đời năm 2020 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họp A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Hùng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áo cáo chuẩn bị Đại hội biểu dương mô hình học tập giai đoạn 2016-2020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họp B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Hùng</w:t>
            </w:r>
          </w:p>
        </w:tc>
      </w:tr>
      <w:tr>
        <w:trPr>
          <w:trHeight w:val="36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/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ngày hội vui Tết trung th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ường TH Quang Trung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Liêm</w:t>
            </w:r>
          </w:p>
        </w:tc>
      </w:tr>
      <w:tr>
        <w:trPr>
          <w:trHeight w:val="3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Hội nghị tổng kết công tác Tổ chức cán bộ năm học 2019-2020 (trực tuyến)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họp 3.1 Sở GD&amp;ĐT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Hùng, Cúc</w:t>
            </w:r>
          </w:p>
        </w:tc>
      </w:tr>
      <w:tr>
        <w:trPr>
          <w:trHeight w:val="3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Dự </w:t>
            </w:r>
            <w:r>
              <w:rPr>
                <w:rStyle w:val="Vanbnnidung"/>
                <w:rFonts w:cs="Times New Roman" w:ascii="Times New Roman" w:hAnsi="Times New Roman"/>
                <w:b/>
                <w:spacing w:val="-2"/>
                <w:sz w:val="22"/>
                <w:szCs w:val="22"/>
                <w:lang w:eastAsia="vi-VN"/>
              </w:rPr>
              <w:t xml:space="preserve">Hội nghị </w:t>
            </w: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</w:rPr>
              <w:t xml:space="preserve">tổng kết đợt thi đua 200 ngày chào mừng Đại hội Đảng các cấp 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 UBND/Q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Hùng, TMR</w:t>
            </w:r>
          </w:p>
        </w:tc>
      </w:tr>
      <w:tr>
        <w:trPr>
          <w:trHeight w:val="3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ồi phách lên điểm thi HSG vòng 1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LĐ, CBHPLĐ theo Quyết định</w:t>
            </w:r>
          </w:p>
        </w:tc>
      </w:tr>
      <w:tr>
        <w:trPr>
          <w:trHeight w:val="3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g00</w:t>
            </w:r>
          </w:p>
        </w:tc>
        <w:tc>
          <w:tcPr>
            <w:tcW w:w="6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Thư viện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Nghĩa, NV thư viện các trường</w:t>
            </w:r>
          </w:p>
        </w:tc>
      </w:tr>
      <w:tr>
        <w:trPr>
          <w:trHeight w:val="393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7g30</w:t>
            </w:r>
          </w:p>
        </w:tc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Rút kinh nghiệm thực hiện chương trình GDMN, chia sẻ về giải pháp, phương pháp dạy và học với Lego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hòng GD&amp;ĐT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Trang, PHT chăm sóc giáo dục trường MG- MN (CL,NCL)</w:t>
            </w:r>
          </w:p>
        </w:tc>
      </w:tr>
      <w:tr>
        <w:trPr>
          <w:trHeight w:val="393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7g30</w:t>
            </w:r>
          </w:p>
        </w:tc>
        <w:tc>
          <w:tcPr>
            <w:tcW w:w="6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Dự khai mạc tuần lễ học tập suốt đời cấp TP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ại UBND Quận 2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ại diện Lãnh đạo theo thư mời</w:t>
            </w:r>
          </w:p>
        </w:tc>
      </w:tr>
      <w:tr>
        <w:trPr>
          <w:trHeight w:val="393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8g00</w:t>
            </w:r>
          </w:p>
        </w:tc>
        <w:tc>
          <w:tcPr>
            <w:tcW w:w="6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Dự Hội nghị tổng kết phong trào CNVC-GD và hoạt động công đoàn Khối trường học năm học 2019-2020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Hội trường Nhà văn hóa LĐ Quận 12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Phượng</w:t>
            </w:r>
          </w:p>
        </w:tc>
      </w:tr>
      <w:tr>
        <w:trPr>
          <w:trHeight w:val="393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8g00</w:t>
            </w:r>
          </w:p>
        </w:tc>
        <w:tc>
          <w:tcPr>
            <w:tcW w:w="6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Họp sinh hoạt chuyên môn đầu năm cấp THCS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Nguyễn Hiền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Thảo, Lệ, Nga, Dũng, Phú, Liêm (BDGD), HT, PHT, Tổ trưởng HĐBM quận cấp THCS.</w:t>
            </w:r>
          </w:p>
        </w:tc>
      </w:tr>
      <w:tr>
        <w:trPr>
          <w:trHeight w:val="393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8g30</w:t>
            </w:r>
          </w:p>
        </w:tc>
        <w:tc>
          <w:tcPr>
            <w:tcW w:w="6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hấm các sản phẩm Hội thi trung thu cấp quận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hà thiếu nhi quận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Liêm</w:t>
            </w:r>
          </w:p>
        </w:tc>
      </w:tr>
      <w:tr>
        <w:trPr>
          <w:trHeight w:val="217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ập huấn BDTX chuyên đề “phương pháp giáo dục hòa nhập trẻ rối loạn phổ tự kỷ”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hòng GD&amp;ĐT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Phượng, Trang, Hằng, Thủy (CBAD), Đại diện 1 BGH trường MN,MG (CL,NCL), và Chủ cơ sở nhóm trẻ, lớp MG thuộc phường TL,TX, APĐ, ĐHT.</w:t>
            </w:r>
          </w:p>
        </w:tc>
      </w:tr>
      <w:tr>
        <w:trPr>
          <w:trHeight w:val="217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Dự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Hội nghị báo cáo thời sự định kỳ tháng 9/2020 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 UBND/Q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Mai, Nguyễn, Cúc, Nga, Thủy, Hoa, Lệ</w:t>
            </w:r>
          </w:p>
        </w:tc>
      </w:tr>
      <w:tr>
        <w:trPr>
          <w:trHeight w:val="217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họp triển khai thực hiện báo cáo thống kê kỳ đầu năm học 2020-2021.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 2.1 Sở GD&amp;ĐT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Thảo, Nghĩa, Hạnh, Trang, Dũng.</w:t>
            </w:r>
          </w:p>
        </w:tc>
      </w:tr>
      <w:tr>
        <w:trPr>
          <w:trHeight w:val="217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g00</w:t>
            </w:r>
          </w:p>
        </w:tc>
        <w:tc>
          <w:tcPr>
            <w:tcW w:w="6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tổng kết trao giải Hội thi trung thu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hà thiếu nhi quận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Liêm</w:t>
            </w:r>
          </w:p>
        </w:tc>
      </w:tr>
      <w:tr>
        <w:trPr>
          <w:trHeight w:val="29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g00</w:t>
            </w:r>
          </w:p>
        </w:tc>
        <w:tc>
          <w:tcPr>
            <w:tcW w:w="6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chương trình “Đêm hội trăng rằm” năm 2020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hà thiếu nhi quận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Thảo, Liêm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Dự Lễ khai mạc tuần lễ học tập suốt đời năm 2020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ung tâm Văn hóa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LĐ, đ/c Nghĩa, Chính, Trang, Lệ, Cúc, HT các trường Công lập, phụ trách CTPCGD, TMR.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chuyên môn công nghệ 7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Nguyễn Hiền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MLCM, tất cả giáo viên dạy công nghệ 7 các trường THCS.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Dự hội nghị lần thứ 02 Ban Chấp hành Đảng bộ Quận lần thứ VI, nhiệm kỳ 2020 - 2025 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 Quận ủy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Hùng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ội nghị xây dựng Kế hoạch năm học 2020-2021 cấp tiểu học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ường TH Nguyễn Thị Định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- Đ/c Thảo, Lệ, Hạnh, Nga, Dũng, Phú, Liêm (BDGD), HT, PHT, Tổ trưởng khối 1 các trường tiểu học (CL, NCL), Chuyên Biệt Ánh Dương. </w:t>
            </w:r>
          </w:p>
        </w:tc>
      </w:tr>
      <w:tr>
        <w:trPr>
          <w:trHeight w:val="3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6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ập huấn BDTX chuyên đề “phương pháp giáo dục hòa nhập trẻ rối loạn phổ tự kỷ”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hòng GD&amp;ĐT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Phượng, Trang, Hằng, Thủy (CBAD), Chủ cơ sở nhóm trẻ, lớp MG thuộc phường TMT,TTN,THT,TCH, TA, HT, TTH.</w:t>
            </w:r>
          </w:p>
        </w:tc>
      </w:tr>
      <w:tr>
        <w:trPr>
          <w:trHeight w:val="35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Đại hội biểu dương các mô hình học tập tiêu biểu quận giai đoạn 2016 – 20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 UBND/Q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Thảo, Chính, TMR</w:t>
            </w:r>
          </w:p>
        </w:tc>
      </w:tr>
      <w:tr>
        <w:trPr>
          <w:trHeight w:val="5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30</w:t>
            </w:r>
          </w:p>
        </w:tc>
        <w:tc>
          <w:tcPr>
            <w:tcW w:w="6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lãnh đội và bốc thăm xếp lịch thi đấu Aerobic- Aerobic Dance- Cherdance Cúp Milo lần IV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PT Nguyễn Thị Minh Khai, Quận 3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Lãnh đội trường TH Võ Thị Sáu, TH Nguyễn Thái Bình.</w:t>
            </w:r>
          </w:p>
        </w:tc>
      </w:tr>
      <w:tr>
        <w:trPr>
          <w:trHeight w:val="3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30</w:t>
            </w:r>
          </w:p>
        </w:tc>
        <w:tc>
          <w:tcPr>
            <w:tcW w:w="6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Hội thảo “Giáo dục STEM – Từ lớp học đến thực tiễn cuộc sống”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 QTSC Building1, CV phần mềm Quang Trung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Hùng, Trường THCS Nguyễn Chí Thanh chuẩn bị bài Tham luận</w:t>
            </w:r>
          </w:p>
        </w:tc>
      </w:tr>
      <w:tr>
        <w:trPr>
          <w:trHeight w:val="3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6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Dự họp Ban Chỉ đạo Quy chế dân chủ cơ sở Quận 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họp A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Phượng</w:t>
            </w:r>
          </w:p>
        </w:tc>
      </w:tr>
      <w:tr>
        <w:trPr>
          <w:trHeight w:val="3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ập huấn Tổng phụ trách Đội Thành phố năm học 2020-202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02 ngày 03, 04/10 2020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ường đoàn Lý Tự Trọng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ổng phụ trách Đội các trường TH, THCS theo thông báo của Hội đồng Đội</w:t>
            </w:r>
          </w:p>
        </w:tc>
      </w:tr>
      <w:tr>
        <w:trPr>
          <w:trHeight w:val="6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rực cơ quan</w:t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hòng GD&amp;ĐT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eo lịch phân cô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- Đề nghị các đơn vị sau đây gửi phiếu đăng ký tổ chức Hội nghị CBCCVC năm học 2020-2021 (Trường TH: NTMK, TK, NTĐ, NK, TVƠ, HVT, NTB, NT, QX, KĐ; Trường THCS: NAT, NVN, PBC, N. Hiền, NCT, N. Huệ, N.T.Trực), chậm nhất 9h00 sáng thứ Hai ngày 28/9/2020. Các đơn vị không nộp phiếu đăng ký lịch, phòng GD&amp;ĐT sẽ sắp sếp quy định thời gian tổ chức Hội nghị.</w:t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character" w:styleId="Sapodetail">
    <w:name w:val="sapodetail"/>
    <w:qFormat/>
    <w:rPr/>
  </w:style>
  <w:style w:type="character" w:styleId="Heading3">
    <w:name w:val="Heading #3_"/>
    <w:qFormat/>
    <w:rPr>
      <w:b/>
      <w:bCs/>
      <w:shd w:fill="FFFFFF" w:val="clear"/>
    </w:rPr>
  </w:style>
  <w:style w:type="character" w:styleId="Heading2">
    <w:name w:val="Heading #2_"/>
    <w:qFormat/>
    <w:rPr>
      <w:b/>
      <w:bCs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Vanbnnidung">
    <w:name w:val="Van b?n n?i dung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60" w:after="180"/>
      <w:ind w:firstLine="720"/>
      <w:jc w:val="both"/>
      <w:outlineLvl w:val="2"/>
    </w:pPr>
    <w:rPr>
      <w:rFonts w:ascii="Times New Roman" w:hAnsi="Times New Roman" w:cs="Times New Roman"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cs="Times New Roman"/>
      <w:bCs/>
      <w:sz w:val="27"/>
      <w:szCs w:val="27"/>
    </w:rPr>
  </w:style>
  <w:style w:type="paragraph" w:styleId="Vanbnnidung1">
    <w:name w:val="Van b?n n?i dung1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cs="Times New Roman"/>
      <w:b w:val="false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23:39:00Z</dcterms:created>
  <dc:creator>Smart</dc:creator>
  <dc:description/>
  <cp:keywords/>
  <dc:language>en-US</dc:language>
  <cp:lastModifiedBy>HD King</cp:lastModifiedBy>
  <cp:lastPrinted>2020-09-25T18:16:00Z</cp:lastPrinted>
  <dcterms:modified xsi:type="dcterms:W3CDTF">2020-09-25T11:16:00Z</dcterms:modified>
  <cp:revision>39</cp:revision>
  <dc:subject/>
  <dc:title>ỦY BAN NHÂN DÂN QUẬN 12</dc:title>
</cp:coreProperties>
</file>