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>
          <w:trHeight w:val="14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40665</wp:posOffset>
                      </wp:positionV>
                      <wp:extent cx="1186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BÌNH GI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4290</wp:posOffset>
                      </wp:positionV>
                      <wp:extent cx="1991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15 tháng 12 năm 202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LỊCH KIỂM TRA ĐỊNH KÌ CUỐI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64135</wp:posOffset>
                </wp:positionV>
                <wp:extent cx="1119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Chương trình tiếng Việt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559"/>
        <w:gridCol w:w="1701"/>
        <w:gridCol w:w="1701"/>
      </w:tblGrid>
      <w:tr>
        <w:trPr>
          <w:trHeight w:val="3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/12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Chiề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Chiều)  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/12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8/12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/12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2/01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3/01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hương trình tiếng Anh tăng cường (khối 3, khối 4), Tiếng Anh Đề án (khối 5) và môn Tin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3"/>
        <w:gridCol w:w="1862"/>
        <w:gridCol w:w="1718"/>
        <w:gridCol w:w="1718"/>
        <w:gridCol w:w="1575"/>
      </w:tblGrid>
      <w:tr>
        <w:trPr>
          <w:trHeight w:val="15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GÀ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4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/12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2/01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áng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gree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/01/2024</w:t>
            </w:r>
          </w:p>
          <w:p>
            <w:pPr>
              <w:pStyle w:val="Normal"/>
              <w:spacing w:lineRule="auto" w:line="256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highlight w:val="gree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áng)</w:t>
            </w:r>
          </w:p>
        </w:tc>
      </w:tr>
      <w:tr>
        <w:trPr>
          <w:trHeight w:val="4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/01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highlight w:val="gree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án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</w:tr>
      <w:tr>
        <w:trPr>
          <w:trHeight w:val="4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/01/2024</w:t>
            </w:r>
          </w:p>
          <w:p>
            <w:pPr>
              <w:pStyle w:val="Normal"/>
              <w:spacing w:lineRule="auto" w:line="256" w:before="0" w:after="126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sá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VNIGou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Kĩ năng Nói môn Tiếng Anh: giáo viên tiếng Anh chủ động tổ chức kiểm tra theo các tiết dạy trên lớp trong tuần 16 (từ 18/12/2023 đến 22/12/2023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thông báo về Lịch kiểm tra định kì cuối HKI năm học 2023-2024 của Trường Tiểu học Bình Giã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45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GD và 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tổ trưởng chuyên mô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u:VT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cs="VNI-Time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VNI-Internet Mail" w:hAnsi="VNI-Internet Mail" w:cs="VNI-Internet Mail"/>
    </w:rPr>
  </w:style>
  <w:style w:type="character" w:styleId="WW8Num14z0">
    <w:name w:val="WW8Num14z0"/>
    <w:qFormat/>
    <w:rPr>
      <w:rFonts w:ascii="Times New Roman" w:hAnsi="Times New Roman" w:eastAsia="VNI-Time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VNI-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VNI-Time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VNI-Times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eastAsia="Times New Roman" w:cs="VNI-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" w:hAnsi="VNI-Times" w:eastAsia="Times New Roman" w:cs="VNI-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3z1">
    <w:name w:val="WW8Num23z1"/>
    <w:qFormat/>
    <w:rPr>
      <w:rFonts w:ascii="Wingdings 2" w:hAnsi="Wingdings 2" w:eastAsia="Times New Roman" w:cs="VNI-Times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2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ascii="Times New Roman" w:hAnsi="Times New Roman" w:cs="Times New Roman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2:00Z</dcterms:created>
  <dc:creator>BI</dc:creator>
  <dc:description/>
  <cp:keywords/>
  <dc:language>en-US</dc:language>
  <cp:lastModifiedBy>HIEU PHO</cp:lastModifiedBy>
  <cp:lastPrinted>2023-12-15T15:39:00Z</cp:lastPrinted>
  <dcterms:modified xsi:type="dcterms:W3CDTF">2023-12-15T08:43:00Z</dcterms:modified>
  <cp:revision>36</cp:revision>
  <dc:subject/>
  <dc:title>TRÖÔØNG TH NGUYEÃN THANH TUYEÀN</dc:title>
</cp:coreProperties>
</file>