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16"/>
      </w:tblGrid>
      <w:tr>
        <w:trPr>
          <w:trHeight w:val="1047" w:hRule="atLeast"/>
        </w:trPr>
        <w:tc>
          <w:tcPr>
            <w:tcW w:w="4503" w:type="dxa"/>
            <w:tcBorders/>
          </w:tcPr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zh-CN" w:bidi="ar"/>
              </w:rPr>
              <w:t>UBND QUẬN BÌNH THẠ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 w:bidi="ar"/>
              </w:rPr>
              <w:t>TRƯỜNG TIỂU HỌC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 w:bidi="ar"/>
              </w:rPr>
              <w:t>BÌNH QUỚI TÂY</w:t>
            </w:r>
          </w:p>
          <w:p>
            <w:pPr>
              <w:pStyle w:val="Normal"/>
              <w:ind w:right="-720" w:hanging="0"/>
              <w:jc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26670</wp:posOffset>
                      </wp:positionV>
                      <wp:extent cx="501015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80.8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zh-CN" w:bidi="ar"/>
              </w:rPr>
              <w:t xml:space="preserve">                   </w:t>
            </w:r>
            <w:r>
              <w:rPr>
                <w:bCs/>
                <w:color w:val="000000"/>
                <w:sz w:val="28"/>
                <w:szCs w:val="28"/>
                <w:lang w:eastAsia="zh-CN" w:bidi="ar"/>
              </w:rPr>
              <w:t>Số:  56 /KH-BQT</w:t>
            </w:r>
          </w:p>
        </w:tc>
        <w:tc>
          <w:tcPr>
            <w:tcW w:w="6216" w:type="dxa"/>
            <w:tcBorders/>
          </w:tcPr>
          <w:p>
            <w:pPr>
              <w:pStyle w:val="Normal"/>
              <w:ind w:right="-7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 w:bidi="ar"/>
              </w:rPr>
              <w:t>CỘNG HÒA XÃ HỘI CHỦ NGHĨA VIỆT NAM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  <w:t>Độc lập - Tự do - Hạnh phúc</w:t>
            </w:r>
          </w:p>
          <w:p>
            <w:pPr>
              <w:pStyle w:val="Normal"/>
              <w:ind w:right="-720" w:hanging="0"/>
              <w:rPr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9050</wp:posOffset>
                      </wp:positionV>
                      <wp:extent cx="216090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84.9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zh-CN" w:bidi="ar"/>
              </w:rPr>
              <w:t>Bình Thạnh, ngày 11 tháng 9 năm 2023</w:t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 w:bidi="ar"/>
        </w:rPr>
        <w:t xml:space="preserve">                           </w:t>
      </w:r>
      <w:r>
        <w:rPr>
          <w:b/>
          <w:bCs/>
          <w:color w:val="000000"/>
          <w:sz w:val="28"/>
          <w:szCs w:val="28"/>
          <w:lang w:eastAsia="zh-CN" w:bidi="ar"/>
        </w:rPr>
        <w:t>KẾ HOẠCH CÔNG TÁC TUẦN 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Từ ngày 11/9/2023 đến 17/9/2023</w:t>
      </w:r>
    </w:p>
    <w:tbl>
      <w:tblPr>
        <w:tblW w:w="110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2164"/>
        <w:gridCol w:w="2877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Thứ Hai    </w:t>
            </w:r>
            <w:r>
              <w:rPr/>
              <w:t>(11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g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ruyền thông bệnh đau mắt đ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ân trườ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Cô Trinh + Toàn thể CB-GV-NV-HS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12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nề nếp đầu năm họ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ác lớ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PT + BGH</w:t>
            </w:r>
          </w:p>
        </w:tc>
      </w:tr>
      <w:tr>
        <w:trPr>
          <w:trHeight w:val="70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3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Họp giao ban Hiệu trưởng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GDĐ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Lãnh đạo, chuyên viên Phòng GDĐT; Hiệu trưởng, Phó Hiệu trưởng quản lý điều hành các trường MN, TH, THCS (công lập).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áo cáo sĩ số đầu nă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ường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4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N tổng kết công tác Đội và phong trào thiếu nh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à Thiếu nhi quậ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ầy Thành Cường, cô Hiề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nề nếp đầu năm họ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lớ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PT + BGH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Ngày 14, 15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am gia lớp BD LLCT và nghiệp vụ dành cho CBCĐ năm 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LĐ quậ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ầy Tấn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5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Tiếp </w:t>
            </w:r>
            <w:r>
              <w:rPr>
                <w:sz w:val="21"/>
                <w:szCs w:val="21"/>
                <w:shd w:fill="FFFFFF" w:val="clear"/>
              </w:rPr>
              <w:t>Đoàn kiểm tra điều kiện thực hiện CTGDPT 2018 (Theo KH 4364//KH-SGDĐT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jc w:val="center"/>
              <w:rPr/>
            </w:pPr>
            <w:r>
              <w:rPr/>
              <w:t>Phòng GDĐ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Lãnh đạo, chuyên viên PGD; BGH của 2 trường TH Đống Đa, TH Cửu Long. 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</w:t>
            </w:r>
            <w:r>
              <w:rPr/>
              <w:t>Thứ Bảy (16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17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  <w:color w:val="001A33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2828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7:00Z</dcterms:created>
  <dc:creator>Home</dc:creator>
  <dc:description/>
  <cp:keywords/>
  <dc:language>en-US</dc:language>
  <cp:lastModifiedBy>ASUS</cp:lastModifiedBy>
  <cp:lastPrinted>2023-08-11T16:19:00Z</cp:lastPrinted>
  <dcterms:modified xsi:type="dcterms:W3CDTF">2023-09-11T07:12:00Z</dcterms:modified>
  <cp:revision>4</cp:revision>
  <dc:subject/>
  <dc:title>UBND QUẬN BÌNH THẠ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cfab26706d02d7b4754624012f721414b0ae26c012699ceb580e1ff2213d51</vt:lpwstr>
  </property>
</Properties>
</file>