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16"/>
      </w:tblGrid>
      <w:tr>
        <w:trPr>
          <w:trHeight w:val="1047" w:hRule="atLeast"/>
        </w:trPr>
        <w:tc>
          <w:tcPr>
            <w:tcW w:w="4503" w:type="dxa"/>
            <w:tcBorders/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eastAsia="zh-CN" w:bidi="ar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 w:bidi="ar"/>
              </w:rPr>
              <w:t>UBND QUẬN BÌNH TH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TRƯỜNG TIỂU HỌ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BÌNH QUỚI TÂY</w:t>
            </w:r>
          </w:p>
          <w:p>
            <w:pPr>
              <w:pStyle w:val="Normal"/>
              <w:ind w:right="-720" w:hanging="0"/>
              <w:jc w:val="center"/>
              <w:rPr>
                <w:color w:val="000000"/>
                <w:sz w:val="28"/>
                <w:szCs w:val="28"/>
                <w:lang w:eastAsia="zh-CN" w:bidi="ar"/>
              </w:rPr>
            </w:pPr>
            <w:r>
              <w:rPr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6670</wp:posOffset>
                      </wp:positionV>
                      <wp:extent cx="50101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0.8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  <w:lang w:eastAsia="zh-CN" w:bidi="ar"/>
              </w:rPr>
              <w:t>Số:  76 /KH-BQT</w:t>
            </w:r>
          </w:p>
        </w:tc>
        <w:tc>
          <w:tcPr>
            <w:tcW w:w="6216" w:type="dxa"/>
            <w:tcBorders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 w:bidi="ar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>Độc lập - Tự do - Hạnh phúc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050</wp:posOffset>
                      </wp:positionV>
                      <wp:extent cx="216090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84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zh-CN" w:bidi="ar"/>
              </w:rPr>
              <w:t>Bình Thạnh, ngày 25  tháng 9 năm 2023</w:t>
            </w:r>
          </w:p>
        </w:tc>
      </w:tr>
    </w:tbl>
    <w:p>
      <w:pPr>
        <w:pStyle w:val="Normal"/>
        <w:ind w:right="-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 w:bidi="ar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eastAsia="zh-CN" w:bidi="ar"/>
        </w:rPr>
        <w:t>KẾ HOẠCH CÔNG TÁC TUẦN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Từ ngày 25/9/2023 đến 01/10/2023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Thứ Hai    </w:t>
            </w:r>
            <w:r>
              <w:rPr/>
              <w:t>(25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ộp file DS học sinh toàn trường (qua email </w:t>
            </w:r>
            <w:hyperlink r:id="rId2">
              <w:r>
                <w:rPr>
                  <w:rStyle w:val="InternetLink"/>
                </w:rPr>
                <w:t>aithu0807@gmail.com</w:t>
              </w:r>
            </w:hyperlink>
            <w:r>
              <w:rPr/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hòng GDĐT </w:t>
              <w:br/>
              <w:t>(Cô Th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/>
              <w:t>- Cô Hương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Khám mắt cho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V mắt TP, Công ty Rohto – toàn thể HS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Up điệu nhảy Flashmob “Như cánh diều bay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aceboo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ô Hiền+ Nguyệt AN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Biểu diễn Hội trăng rằ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T UBND P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Đội múa + đội VN (27 HS) + Cô Nguyệt AN, Như AN, Hiền, Thảo BM </w:t>
            </w:r>
          </w:p>
        </w:tc>
      </w:tr>
      <w:tr>
        <w:trPr>
          <w:trHeight w:val="4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- Tiếp tục học bồi dưỡng Modu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ệ thống TEMI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BQL-GV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6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Nộp đánh giá quý 3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ăn phò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ô Như AN, các TCM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rang trí Trung th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ân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i đoàn – GV nam</w:t>
            </w:r>
          </w:p>
        </w:tc>
      </w:tr>
      <w:tr>
        <w:trPr>
          <w:trHeight w:val="70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7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8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 Họp liên tịch xét thi đua quý 3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. 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-TTCM-TKHĐ-BTCĐ-CTCĐ</w:t>
            </w:r>
          </w:p>
        </w:tc>
      </w:tr>
      <w:tr>
        <w:trPr>
          <w:trHeight w:val="70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GD kiểm tra các trường thực hiện công khai theo TT36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Website trườ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Các trường TH, THCS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8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/>
              <w:t xml:space="preserve">- KT nề nếp đầu nă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ại các lớ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BGH- TP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9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Tổ chức Trung thu cho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trướ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 đoàn -toàn thể CB-GV-NV-HS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Tham gia Hội thao do UBKT Thành Ủy tổ chứ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T  TDTT Q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ô Tiê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 ngày (29&amp;30/9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- Tham quan về nguồn với ĐU P28 tại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4"/>
                <w:szCs w:val="24"/>
              </w:rPr>
              <w:t xml:space="preserve"> khu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di tích cụ Phó bảng Nguyễn Sinh Sắc tại Tỉnh Đồng Tháp; </w:t>
            </w:r>
            <w:r>
              <w:rPr>
                <w:rFonts w:cs="Times New Roman" w:ascii="Times New Roman" w:hAnsi="Times New Roman"/>
                <w:color w:val="FF0000"/>
                <w:spacing w:val="3"/>
                <w:sz w:val="24"/>
                <w:szCs w:val="24"/>
              </w:rPr>
              <w:t>Khu lưu niệm Chủ tịch Tôn Đức Thắng (xã Mỹ Hòa Hưng, TP Long Xuyên, tỉnh An Giang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ô Thu Hồ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ự chuyên đề TP “Dạy một số yếu tố thống kê và xác suất theo hướng phát triển năng lực” (CV 5390/SGDĐT-GDT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Lam Sơn</w:t>
            </w:r>
          </w:p>
          <w:p>
            <w:pPr>
              <w:pStyle w:val="Normal"/>
              <w:jc w:val="center"/>
              <w:rPr/>
            </w:pPr>
            <w:r>
              <w:rPr/>
              <w:t>Số 820/25, Hậu Giang, P12, Q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. Hường, C Hạnh (PGD); PHT (LS), TTCM2 (CVA), TTCM3 (HH), TTCM4 (LS, NBN)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30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01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828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hu08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4:00Z</dcterms:created>
  <dc:creator>Home</dc:creator>
  <dc:description/>
  <cp:keywords/>
  <dc:language>en-US</dc:language>
  <cp:lastModifiedBy>Admin</cp:lastModifiedBy>
  <cp:lastPrinted>2023-08-11T16:19:00Z</cp:lastPrinted>
  <dcterms:modified xsi:type="dcterms:W3CDTF">2023-12-15T08:53:00Z</dcterms:modified>
  <cp:revision>9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