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16"/>
      </w:tblGrid>
      <w:tr>
        <w:trPr>
          <w:trHeight w:val="1047" w:hRule="atLeast"/>
        </w:trPr>
        <w:tc>
          <w:tcPr>
            <w:tcW w:w="4503" w:type="dxa"/>
            <w:tcBorders/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 w:bidi="ar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TRƯỜNG TIỂU HỌ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BÌNH QUỚI TÂY</w:t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670</wp:posOffset>
                      </wp:positionV>
                      <wp:extent cx="5010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0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>Số:  88 /KH-BQT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Độc lập - Tự do - Hạnh phúc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050</wp:posOffset>
                      </wp:positionV>
                      <wp:extent cx="216090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8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>Bình Thạnh, ngày 09  tháng 10 năm 2023</w:t>
            </w:r>
          </w:p>
        </w:tc>
      </w:tr>
    </w:tbl>
    <w:p>
      <w:pPr>
        <w:pStyle w:val="Normal"/>
        <w:ind w:right="-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 w:bidi="ar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eastAsia="zh-CN" w:bidi="ar"/>
        </w:rPr>
        <w:t>KẾ HOẠCH CÔNG TÁC TUẦN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Từ ngày 09/10/2023 đến 15/10/202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hứ Hai    </w:t>
            </w:r>
            <w:r>
              <w:rPr/>
              <w:t>(09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đầu tuần’ Phát động học tập suốt đời “ Xây dựng năng lực tự học trong kỷ nguyên số”</w:t>
              <w:b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B-GV-NV-HS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Cả tuần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T nề nếp đầu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GH- TPT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VN- sẽ thông báo thời gian và DS tham g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 Nhạ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 Như, Nguyệt (AN), đội V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0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ập huấn chuyên đề “Dạy đọc cho HS lớp 4 theo hướng PTNL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 Huỳnh Văn Chính, 39 Huỳnh Thiên Lộc, P. Hòa Thạnh, Tân Ph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Hường, C.Hạnh (PGD); C.Trúc (PHT/ĐĐ), C.Phương (PHT/BĐ), TTCMK4 (BĐ, TVD, ĐĐ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i bộ, phân công thầy Tấn KC Bác H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oàn thể đảng viê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Sáng 10,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S K2-3 tham gia bóng đá HKP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 HS- Thầy Quang, Tấ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Đảng Ủ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BND P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T</w:t>
            </w:r>
          </w:p>
        </w:tc>
      </w:tr>
      <w:tr>
        <w:trPr>
          <w:trHeight w:val="70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Họp HĐ bộ môn Ngữ vă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HĐBM và 15 GVML Ngữ văn quận (Các trường tư thục ko dự) </w:t>
            </w:r>
          </w:p>
        </w:tc>
      </w:tr>
      <w:tr>
        <w:trPr>
          <w:trHeight w:val="70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10g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HĐSP Tháng 10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CB-GV-NV – không có BM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ập huấn chuyên đề “Dạy học tích hợp nội dung GD STEM vào bài học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 Trần Hưng Đạo</w:t>
            </w:r>
          </w:p>
          <w:p>
            <w:pPr>
              <w:pStyle w:val="Normal"/>
              <w:jc w:val="center"/>
              <w:rPr/>
            </w:pPr>
            <w:r>
              <w:rPr/>
              <w:t>81 Trần Đình Xu, P. Nguyễn Cư Trinh, Q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C. Thư, C Hạnh (PGD); </w:t>
            </w:r>
          </w:p>
          <w:p>
            <w:pPr>
              <w:pStyle w:val="Normal"/>
              <w:jc w:val="both"/>
              <w:rPr/>
            </w:pPr>
            <w:r>
              <w:rPr/>
              <w:t>TTCM: C.Tâm (NĐC), C.Thúy (HHT), C.Thảo (BVĐ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3g3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ương trình BC nhanh KQ ĐHCĐ TP – KH công trình đăng ký thi đua và trao tặng xe đạp điện cho CNVC có HCKK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ĐLĐ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ô Bìn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5g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tổ BM +PV Tháng 10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. Giáo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-BM-PV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ập huấn công tác tuyên truyền – NC dư luận XH năm 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ội trường A quận Ủ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T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14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5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Xbe">
    <w:name w:val="_xbe"/>
    <w:qFormat/>
    <w:rPr/>
  </w:style>
  <w:style w:type="character" w:styleId="Grame">
    <w:name w:val="grame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itleitem">
    <w:name w:val="titleitem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05:00Z</dcterms:created>
  <dc:creator>GK 330</dc:creator>
  <dc:description/>
  <cp:keywords/>
  <dc:language>en-US</dc:language>
  <cp:lastModifiedBy>Cuong To Huu</cp:lastModifiedBy>
  <cp:lastPrinted>2023-10-02T10:27:00Z</cp:lastPrinted>
  <dcterms:modified xsi:type="dcterms:W3CDTF">2023-10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  <property fmtid="{D5CDD505-2E9C-101B-9397-08002B2CF9AE}" pid="3" name="ICV">
    <vt:lpwstr>8D38160D49AF4E2FBA440969D92DFE90_13</vt:lpwstr>
  </property>
  <property fmtid="{D5CDD505-2E9C-101B-9397-08002B2CF9AE}" pid="4" name="KSOProductBuildVer">
    <vt:lpwstr>1033-12.2.0.13215</vt:lpwstr>
  </property>
</Properties>
</file>