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tbl>
      <w:tblPr>
        <w:tblW w:w="10837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285"/>
      </w:tblGrid>
      <w:tr>
        <w:trPr>
          <w:trHeight w:val="702" w:hRule="atLeast"/>
        </w:trPr>
        <w:tc>
          <w:tcPr>
            <w:tcW w:w="4552" w:type="dxa"/>
            <w:tcBorders/>
          </w:tcPr>
          <w:p>
            <w:pPr>
              <w:pStyle w:val="Normal"/>
              <w:ind w:right="-7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 w:bidi="ar"/>
              </w:rPr>
              <w:t>UBND QUẬN BÌNH THẠN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TRƯỜNG TIỂU HỌC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BÌNH QUỚI TÂY</w:t>
            </w:r>
          </w:p>
          <w:p>
            <w:pPr>
              <w:pStyle w:val="Normal"/>
              <w:ind w:right="-720"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6670</wp:posOffset>
                      </wp:positionV>
                      <wp:extent cx="50101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80.8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>Số:  103/KH-BQT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720" w:hanging="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CỘNG HÒA XÃ HỘI CHỦ NGHĨA VIỆT NAM</w:t>
            </w:r>
          </w:p>
          <w:p>
            <w:pPr>
              <w:pStyle w:val="Normal"/>
              <w:ind w:right="-720" w:hanging="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Độc lập - Tự do - Hạnh phúc</w:t>
            </w:r>
          </w:p>
          <w:p>
            <w:pPr>
              <w:pStyle w:val="Normal"/>
              <w:ind w:right="-720" w:hanging="0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050</wp:posOffset>
                      </wp:positionV>
                      <wp:extent cx="216090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84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zh-CN" w:bidi="ar"/>
              </w:rPr>
              <w:t>Bình Thạnh, ngày 27 tháng 11 năm 2023</w:t>
            </w:r>
          </w:p>
        </w:tc>
      </w:tr>
    </w:tbl>
    <w:p>
      <w:pPr>
        <w:pStyle w:val="Normal"/>
        <w:ind w:right="-720" w:firstLine="720"/>
        <w:rPr>
          <w:b/>
          <w:b/>
          <w:bCs/>
          <w:color w:val="000000"/>
          <w:sz w:val="28"/>
          <w:szCs w:val="28"/>
          <w:lang w:eastAsia="zh-CN" w:bidi="ar"/>
        </w:rPr>
      </w:pPr>
      <w:r>
        <w:rPr>
          <w:b/>
          <w:bCs/>
          <w:color w:val="000000"/>
          <w:sz w:val="28"/>
          <w:szCs w:val="28"/>
          <w:lang w:eastAsia="zh-CN" w:bidi="ar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eastAsia="zh-CN" w:bidi="ar"/>
        </w:rPr>
        <w:t>KẾ HOẠCH CÔNG TÁC TUẦN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color w:val="000000"/>
          <w:sz w:val="26"/>
          <w:szCs w:val="26"/>
          <w:lang w:eastAsia="zh-CN" w:bidi="ar"/>
        </w:rPr>
        <w:t>Từ ngày 27/11/2023 đến 03/12/2023</w:t>
      </w:r>
      <w:r>
        <w:rPr>
          <w:rFonts w:eastAsia="SimSun;宋体"/>
          <w:b/>
          <w:sz w:val="26"/>
          <w:szCs w:val="26"/>
          <w:lang w:eastAsia="zh-CN" w:bidi="ar"/>
        </w:rPr>
        <w:t xml:space="preserve"> </w:t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Thứ Hai (27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Nộp hồ sơ thi GVCN giỏỉ cấp quậ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ổ T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Các trường TH 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g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- Chương trình giao lưu </w:t>
              <w:br/>
              <w:t>“Hiểu và thực hành về quyền trẻ em, luật trẻ em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Sân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Báo Thiếu niên Tiền phong và Nhi Đồng, </w:t>
            </w:r>
            <w:r>
              <w:rPr>
                <w:rFonts w:eastAsia="Calibri"/>
                <w:color w:val="FF0000"/>
              </w:rPr>
              <w:t>Công ty cổ phần Việt Nam Kỹ nghệ Súc sản VISSAN</w:t>
            </w:r>
            <w:r>
              <w:rPr>
                <w:iCs/>
                <w:color w:val="FF0000"/>
              </w:rPr>
              <w:t>- Nhà tài trợ chính + CB-GV-NV-HS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Nộp BB ĐH CB,CC,VC cấp t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ác TCM, tổ V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HT, các TCM, VP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hiều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Gởi HS HNCBCCVC về cấp tr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PGD&amp;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</w:rPr>
              <w:t>- Thầy Tấn, cô Hươ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Thứ Ba (28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g</w:t>
            </w:r>
            <w:r>
              <w:rPr/>
              <w:t>0</w:t>
            </w:r>
            <w:r>
              <w:rPr>
                <w:lang w:val="vi-VN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</w:t>
            </w:r>
            <w:r>
              <w:rPr>
                <w:lang w:val="vi-VN"/>
              </w:rPr>
              <w:t xml:space="preserve"> </w:t>
            </w:r>
            <w:r>
              <w:rPr/>
              <w:t>cụm 3 “Phát triển năng lực sử dụng từ ngữ biểu đạt mức độ trong nói và viết”</w:t>
            </w:r>
            <w:r>
              <w:rPr>
                <w:lang w:val="vi-VN"/>
              </w:rPr>
              <w:t xml:space="preserve"> và “</w:t>
            </w:r>
            <w:r>
              <w:rPr/>
              <w:t>Kiểm tra đánh giá HS theo CT GDPT 2018</w:t>
            </w:r>
            <w:r>
              <w:rPr>
                <w:lang w:val="vi-VN"/>
              </w:rPr>
              <w:t>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TH</w:t>
            </w:r>
            <w:r>
              <w:rPr/>
              <w:t xml:space="preserve"> Vinschool – Khu đô thị VINHOMES CENTRAL PARK 720 Điện Biên Phủ, P22, Bình Thạnh (Cổng tiểu học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/>
              <w:t>- Cô Tiên</w:t>
            </w:r>
            <w:r>
              <w:rPr>
                <w:lang w:val="vi-VN"/>
              </w:rPr>
              <w:t>, TTCM 4 và 5 các trường T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ả ngày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- GVCN viết thông báo cho HS nghỉ học chiều Thứ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color w:val="FF0000"/>
              </w:rPr>
              <w:t>GVCN các lớp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4g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ội nghị CBCCVC Năm học 2023-2024 (trù b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ội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B-GV-NV đinh biên + Anh Minh, Dũng (51 người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Dự PTCLĐV Chi bộ MN 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MN 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r>
              <w:rPr>
                <w:color w:val="0070C0"/>
              </w:rPr>
              <w:t>- Tập huấn Elearni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H Nguyễn Đình Chiể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r>
              <w:rPr>
                <w:color w:val="0070C0"/>
              </w:rPr>
              <w:t>- Cô Kim Ngân, Kim Yế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  <w:lang w:val="vi-VN"/>
              </w:rPr>
            </w:pPr>
            <w:r>
              <w:rPr>
                <w:bCs/>
                <w:color w:val="0070C0"/>
                <w:sz w:val="20"/>
                <w:szCs w:val="20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r>
              <w:rPr>
                <w:color w:val="0070C0"/>
              </w:rPr>
              <w:t>Dự Khai giảng và học lớp BD LLCT dành cho đảng viên mới khóa VI năm 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TBDC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r>
              <w:rPr>
                <w:color w:val="0070C0"/>
              </w:rPr>
              <w:t>Cô Nguyễn Thị Nguyệt</w:t>
            </w:r>
          </w:p>
        </w:tc>
      </w:tr>
      <w:tr>
        <w:trPr>
          <w:trHeight w:val="7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0000"/>
                <w:lang w:val="vi-VN"/>
              </w:rPr>
              <w:t xml:space="preserve"> </w:t>
            </w:r>
            <w:r>
              <w:rPr>
                <w:color w:val="FF0000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0000"/>
              </w:rPr>
              <w:t>(29/1</w:t>
            </w:r>
            <w:r>
              <w:rPr>
                <w:color w:val="FF0000"/>
                <w:lang w:val="vi-VN"/>
              </w:rPr>
              <w:t>1</w:t>
            </w:r>
            <w:r>
              <w:rPr>
                <w:color w:val="FF0000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</w:rPr>
              <w:t>- Hội nghị CBCCVC Năm học 2023-2024 – HS ăn trưa xong ra v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Hội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B-GV-NV đinh biên + Anh Minh, Dũng (51 người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(30/1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Dự PTCLĐV Phường 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P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>
                <w:color w:val="0070C0"/>
              </w:rPr>
              <w:t xml:space="preserve">- Chuyên đề “Dạy học Đạo đức lớp 1, 2 theo CT GDPT 2018 – </w:t>
            </w:r>
            <w:r>
              <w:rPr>
                <w:color w:val="FF0000"/>
              </w:rPr>
              <w:t>GV dạy 01 môn và BM thế lớ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70C0"/>
              </w:rPr>
            </w:pPr>
            <w:r>
              <w:rPr>
                <w:color w:val="0070C0"/>
              </w:rPr>
              <w:t>Hội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- Cô Hoàng Oanh, Cô Mỹ Phượng + GVCN</w:t>
            </w:r>
          </w:p>
        </w:tc>
      </w:tr>
      <w:tr>
        <w:trPr>
          <w:trHeight w:val="6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(01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Dự giờ, KT nề nếp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Thứ Bảy (02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9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 xml:space="preserve">Thử đường truyền GV học BDTX – có điểm danh, Thầy/Cô vắng mặt sẽ phải tự d9ing1 chi phí học lại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Học trực tuyến trên Hệ thống TEMI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Toàn thể GV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Chủ nhật (03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>học BDTX – có điểm danh, Thầy/Cô vắng mặt sẽ phải tự d9ing1 chi phí học lạ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Học trực tuyến trên Hệ thống TEMI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Toàn thể GV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828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4:53:00Z</dcterms:created>
  <dc:creator>Home</dc:creator>
  <dc:description/>
  <cp:keywords/>
  <dc:language>en-US</dc:language>
  <cp:lastModifiedBy>Admin</cp:lastModifiedBy>
  <cp:lastPrinted>2023-10-02T10:27:00Z</cp:lastPrinted>
  <dcterms:modified xsi:type="dcterms:W3CDTF">2023-12-15T09:11:00Z</dcterms:modified>
  <cp:revision>5</cp:revision>
  <dc:subject/>
  <dc:title>UBND QUẬN BÌNH TH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</Properties>
</file>