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 xml:space="preserve"> </w:t>
      </w:r>
      <w:r>
        <w:rPr>
          <w:b/>
          <w:sz w:val="50"/>
          <w:szCs w:val="50"/>
        </w:rPr>
        <w:t>THỰC ĐƠN TUẦN 17 – THÁNG 12 NĂM 202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 Từ ngày: 25/12/2023 đến ngày: 29/12/2023 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819"/>
        <w:gridCol w:w="4110"/>
        <w:gridCol w:w="2410"/>
        <w:gridCol w:w="2835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GÀY</w:t>
            </w:r>
          </w:p>
        </w:tc>
        <w:tc>
          <w:tcPr>
            <w:tcW w:w="7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Ư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ÁNG MIỆ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XẾ</w:t>
            </w:r>
          </w:p>
        </w:tc>
      </w:tr>
      <w:tr>
        <w:trPr/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an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ặn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THỨ HAI 25/1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i ngọt nấu thịt nạ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+ Trứng vịt kho tà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ối ca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ôm, thịt bí đỏ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/1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 đỏ nấu xương ốn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m rim thị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Rau câ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ún gạo nấu giò sống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/1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anh chua rau muống tôm lộ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ba sa chiên sả nước mắ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</w:rPr>
              <w:t>Yogu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</w:rPr>
              <w:t>Bánh bông lan nho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/1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i thảo nấu xương ố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à ôm khoai mô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f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</w:rPr>
              <w:t>Bánh cua phomai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/1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Mì Ý xốt tôm, thị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GaV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BE"/>
              </w:rPr>
              <w:t>Sữa Kun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PHÓ HIỆU TRƯỞNG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LƯU Ý: THỰC ĐƠN CÓ THỂ THAY ĐỔI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( Đã kí )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Trương Thị Huỳnh Liên</w:t>
      </w:r>
      <w:r>
        <w:rPr>
          <w:b/>
          <w:sz w:val="36"/>
          <w:szCs w:val="36"/>
        </w:rPr>
        <w:tab/>
      </w: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008" w:right="1008" w:gutter="0" w:header="0" w:top="567" w:footer="0" w:bottom="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3:06:00Z</dcterms:created>
  <dc:creator>Smart</dc:creator>
  <dc:description/>
  <cp:keywords/>
  <dc:language>en-US</dc:language>
  <cp:lastModifiedBy>Admin</cp:lastModifiedBy>
  <cp:lastPrinted>2023-11-10T14:30:00Z</cp:lastPrinted>
  <dcterms:modified xsi:type="dcterms:W3CDTF">2023-12-20T02:46:00Z</dcterms:modified>
  <cp:revision>23</cp:revision>
  <dc:subject/>
  <dc:title>THỰC ĐƠN TUẦN 3 – THÁNG 09 NĂM 2011</dc:title>
</cp:coreProperties>
</file>