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15 ( từ 11/12 đến 15/12/2023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23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890"/>
        <w:gridCol w:w="1890"/>
        <w:gridCol w:w="1734"/>
        <w:gridCol w:w="2029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1/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Heo quay kho củ cải trắ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iá, hẹ, đậu hũ non nấu tôm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đũa cháy tỏ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áo xan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tươi Vinamilk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2/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Đùi gà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iên nước mắ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ngót, mướp, bắp Mỹ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ảo xào m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h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ánh tổ cú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à bông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3/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ôm ram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Khoai mỡ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ải thìa xào nấm đông c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Mậ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bắp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4/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Thị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kho đậu hũ 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a lá giang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u su bí ngòi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hạnh nhâ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5/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ơm chiên Dương Ch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oup rau củ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lưới thịt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3-12-11T01:56:00Z</dcterms:modified>
  <cp:revision>209</cp:revision>
  <dc:subject/>
  <dc:title>THỰC ĐƠN BÁN TRÚ - TUẦN 3</dc:title>
</cp:coreProperties>
</file>