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LỊCH CÔNG TÁC TUẦN 15 (Từ 11/12 đến 16/12/2023) </w:t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*Lưu 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89795" cy="446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17"/>
                              <w:gridCol w:w="7488"/>
                              <w:gridCol w:w="4394"/>
                              <w:gridCol w:w="141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ào cờ - HĐT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PT + GVC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ực hiện CT Tuần 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ộp danh sách học sinh đăng ký tham quan (C.Trâm nhậ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VCN + C.Trâ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hê duyệt kế hoạch đối thoại với 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Chuyên đề chuyên môn 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HN học tập NQ TW 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 +T.Hu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BGH + GV theo p/c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Đảng viên + GV, NV coi lớp theo p/cô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iH LTH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UBND P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iểm điểm dảng viên năm 2023 (8g55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ĐV + Đ/c Kho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ỌC SINH THAM QUAN NGOẠI KHÓA LẦN 1 (6g45-16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+HS tham quan mặc đồng phục TD trườ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+HS không tham quan: dự kiến ngh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BQL, GV, NV theo bảng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heo K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Chuyên đề T.A Cụm 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P.HT + C.Uyê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TiH TQ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9pt;mso-wrap-distance-right:9pt;mso-wrap-distance-top:0pt;mso-wrap-distance-bottom:0pt;margin-top:-2.9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17"/>
                        <w:gridCol w:w="7488"/>
                        <w:gridCol w:w="4394"/>
                        <w:gridCol w:w="141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ào cờ - HĐT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PT + GVC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ực hiện CT Tuần 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ộp danh sách học sinh đăng ký tham quan (C.Trâm nhậ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VCN + C.Trâ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P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ê duyệt kế hoạch đối thoại với 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Chuyên đề chuyên môn 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HN học tập NQ TW 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 +T.Hu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BGH + GV theo p/cô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Đảng viên + GV, NV coi lớp theo p/cô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iH LTHG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UBND P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Kiểm điểm dảng viên năm 2023 (8g55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ĐV + Đ/c Kho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.HT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ỌC SINH THAM QUAN NGOẠI KHÓA LẦN 1 (6g45-16g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+HS tham quan mặc đồng phục TD trường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+HS không tham quan: dự kiến ngh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BQL, GV, NV theo bảng phân cô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heo K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Chuyên đề T.A Cụm 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P.HT + C.Uyê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TiH TQ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  <w:t>- Nhờ GVCN thu hộ đối với học sinh đăng ký từ 01/12 đến 11/12/2023 và nộp DS học sinh tham gia về cô Trâm hạn cuối 10g30_ Ngày 12/12/2023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  <w:t>- GV chủ động dạy bù chương trình ngày 15/12/2023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  <w:tab/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</w:rPr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4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3-12-11T07:02:00Z</dcterms:modified>
  <cp:revision>247</cp:revision>
  <dc:subject/>
  <dc:title>SỞ GIÁO DỤC VÀ ĐÀO TẠO</dc:title>
</cp:coreProperties>
</file>