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15 (11/12/2023 ĐẾN 15/12/2023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1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à nấu đậ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ải ngọt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ướp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uýt th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Yaourt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2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Basa chiên giò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m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dú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bắp 180m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3/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ứng đúc thịt sốt Mayonai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hua bắp c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đ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mì Sandwich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4/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ườn kho đậu h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xo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oành thánh tôm, thịt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Bò Hu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F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Hambuger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3-12-08T01:43:00Z</dcterms:modified>
  <cp:revision>53</cp:revision>
  <dc:subject/>
  <dc:title>THỰC ĐƠN BÁN TRÚ - TUẦN 3</dc:title>
</cp:coreProperties>
</file>