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15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11/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3 đ</w:t>
      </w:r>
      <w:r>
        <w:rPr>
          <w:rFonts w:cs="Times New Roman" w:ascii="Times New Roman" w:hAnsi="Times New Roman"/>
          <w:b/>
          <w:i/>
          <w:sz w:val="28"/>
          <w:szCs w:val="28"/>
        </w:rPr>
        <w:t>ến 17/12/2023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/12/2023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2F03EB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2F03EB"/>
                <w:sz w:val="22"/>
                <w:szCs w:val="22"/>
                <w:lang w:val="it-IT"/>
              </w:rPr>
              <w:t>- Tiếp tục thực hiện hồ sơ minh chứng KĐCL đưa vào hộp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Nộp hồ sơ phân tích chất lượng Chi bộ về Đảng ủy xã Phú Xuâ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  <w:t>- Các bộ phận và thành viên được phân c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í thư chi b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F03EB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F03E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ngày</w:t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: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- Tiếp tục kiểm tra tập vở tháng 12/2023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Nộp đề kiểm tra cuối HKI cho Hiệu trưởng duyệt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rèn TV 5.6; 3.6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PHT; GV các lớp (kể cả GVTA và Bộ mô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02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 PHT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5; 3.6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/1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E04BC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4E04BC"/>
                <w:sz w:val="22"/>
                <w:szCs w:val="22"/>
                <w:lang w:val="en-US" w:eastAsia="en-US"/>
              </w:rPr>
              <w:t>Tiếp tục thực hiện hồ sơ kiểm tra cuối học kì I năm học 2023-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E04B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E04BC"/>
                <w:sz w:val="22"/>
                <w:szCs w:val="22"/>
              </w:rPr>
              <w:t>- 02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E04B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E04BC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tiết rèn TV 4 .7; 1.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7; 1.1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/1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Khảo sát chính thức Trường Tiểu học Phạm Hữu Lầu  (02 ngày từ 13/12 đến hết ngày 14/12/2023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Dự sinh hoạt chuyên môn khối 5 lần 2 tháng 12 (Đạo đức –tiết 3- lớp 5.3); tổ tiếng Anh (tiết 3-lớp 1.1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Học TCCT (cả ngày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ầy Phúc (PH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PHT; GV khối 5; GV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C. Trân; C. Hương A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8 giờ 00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rường Tiểu học Phạm Hữu Lầu Q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9 giở 35, tại lớp 5.3; lớp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TTBDCT huyện.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tiết rèn Toán 4 .1; TV 4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 HT;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giờ 45, tại lớp 4.1; 4.6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/1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4E04BC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Dự sinh hoạt chuyên môn khối 4 lần 2 tháng 12 (Toán –tiết 2- lớp 4.3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E04B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PHT; GV khố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E04B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E04B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8 giờ 20, lớp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am dự chuyên đề: “Đổi mới kiểm tra đánh giá môn Toán lớp Bốn theo hướng phát triển năng lực học sinh”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Dạy tiết rèn Toán 3.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PHT; Tổ trưởng các tổ (trừ tổ trưởng Bộ mô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 giờ 00, Trường Tiểu học Nguyễn Văn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 giờ 45, tại lớp 3.4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/1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4105E9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4105E9"/>
                <w:sz w:val="22"/>
                <w:szCs w:val="22"/>
                <w:lang w:val="it-IT"/>
              </w:rPr>
              <w:t>Dự chuyên đề Toán 2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4105E9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4105E9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Tha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ự Ngày hội giao lưu học sinh tiểu học TPHCM năm học 2023-2024 với chủ đề “Em yêu Sử Việt” (cả ngày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105E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105E9"/>
                <w:sz w:val="22"/>
                <w:szCs w:val="22"/>
              </w:rPr>
              <w:t>- BGH; GV theo danh s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. Phúc (PHT); PT.Đội; 02 HS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105E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105E9"/>
                <w:sz w:val="22"/>
                <w:szCs w:val="22"/>
              </w:rPr>
              <w:t>- 8 giờ 20, lớp 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105E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105E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8 giờ 00, Trường Tiểu học Lê Đức Thọ, số 688/57/44, đường lê Đức Thọ, Phường 15, quận Gò Vấp.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Thực hiện in đề cuối HKI năm học 2023-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Dạy tiết rèn Toán 4 .3; Toán 4.2; TV 2.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HT;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Suốt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 giờ 45, tại lớp 4.3; 5.6; 2.5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/12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 -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 xml:space="preserve"> Học TCCT (cả ngày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C. Trân; C. Hương A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TTBDCT huyện.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/12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26:00Z</dcterms:created>
  <dc:creator>DELL</dc:creator>
  <dc:description/>
  <cp:keywords/>
  <dc:language>en-US</dc:language>
  <cp:lastModifiedBy>Dell</cp:lastModifiedBy>
  <cp:lastPrinted>2023-03-13T10:04:00Z</cp:lastPrinted>
  <dcterms:modified xsi:type="dcterms:W3CDTF">2023-12-11T04:54:00Z</dcterms:modified>
  <cp:revision>4</cp:revision>
  <dc:subject/>
  <dc:title/>
</cp:coreProperties>
</file>