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 xml:space="preserve">                                     </w:t>
      </w:r>
      <w:r>
        <w:rPr>
          <w:sz w:val="36"/>
          <w:szCs w:val="36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ỰC ĐƠN BÁN TRÚ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THÁNG 12 – TUẦN 4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6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08"/>
        <w:gridCol w:w="2409"/>
        <w:gridCol w:w="2530"/>
        <w:gridCol w:w="2065"/>
        <w:gridCol w:w="2795"/>
      </w:tblGrid>
      <w:tr>
        <w:trPr>
          <w:trHeight w:val="41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ày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Ế</w:t>
            </w:r>
          </w:p>
        </w:tc>
      </w:tr>
      <w:tr>
        <w:trPr>
          <w:trHeight w:val="45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à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áng miệ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/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Cốt lết ram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 xml:space="preserve"> bắp cải,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à rốt nấu thịt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Khoai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tây, su hào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 xào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nấ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Ổ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Cháo bí đỏ nấu thịt </w:t>
            </w:r>
          </w:p>
        </w:tc>
      </w:tr>
      <w:tr>
        <w:trPr>
          <w:trHeight w:val="9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/1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Gà kho gừ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giá, hẹ nấu đậu hũ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ải ngọt, bắp non xào nấm rơ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ánh quy Popi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ánh mì chả trứng Misu</w:t>
            </w:r>
          </w:p>
        </w:tc>
      </w:tr>
      <w:tr>
        <w:trPr>
          <w:trHeight w:val="10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/1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Thịt kho đậu hũ b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mây hồng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Bắp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cải,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 cà chua xào thịt g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Quýt đườ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Súp tôm gà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, trứng cút</w:t>
            </w:r>
          </w:p>
        </w:tc>
      </w:tr>
      <w:tr>
        <w:trPr>
          <w:trHeight w:val="12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/1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Trứng chiên cuộ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Canh mồng tơi, mướp nấu tôm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Đậu cove, cà rốt xào thịt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Chuối cau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Nui xào thị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>t, cà rố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  <w:lang w:val="vi-VN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</w:r>
          </w:p>
        </w:tc>
      </w:tr>
      <w:tr>
        <w:trPr>
          <w:trHeight w:val="99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/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Phở bò,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ò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Bánh Gold dais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 xml:space="preserve">Sữa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vi-VN"/>
              </w:rPr>
              <w:t xml:space="preserve">Cô gái </w:t>
            </w: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  <w:t>Hà L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Nhân viên y tế </w:t>
        <w:tab/>
        <w:tab/>
        <w:tab/>
        <w:tab/>
        <w:tab/>
        <w:tab/>
        <w:tab/>
        <w:tab/>
        <w:tab/>
        <w:t xml:space="preserve">Hiệu trưởng duyệt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Hà Thị Ngọc Hoa</w:t>
        <w:tab/>
        <w:t xml:space="preserve">     Phạm Thị Thùy Trang</w:t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5:00Z</dcterms:created>
  <dc:creator>ACER</dc:creator>
  <dc:description/>
  <cp:keywords/>
  <dc:language>en-US</dc:language>
  <cp:lastModifiedBy>User</cp:lastModifiedBy>
  <cp:lastPrinted>2023-11-30T05:23:00Z</cp:lastPrinted>
  <dcterms:modified xsi:type="dcterms:W3CDTF">2023-12-2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