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                                   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THỰC ĐƠN BÁN TR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ÁNG 10 – TUẦN 2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08"/>
        <w:gridCol w:w="2409"/>
        <w:gridCol w:w="2352"/>
        <w:gridCol w:w="2243"/>
        <w:gridCol w:w="2554"/>
      </w:tblGrid>
      <w:tr>
        <w:trPr>
          <w:trHeight w:val="59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Ế</w:t>
            </w:r>
          </w:p>
        </w:tc>
      </w:tr>
      <w:tr>
        <w:trPr>
          <w:trHeight w:val="70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ặ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à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áng miệ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/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á diêu hồng file kho hàn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nh chua rau muống, giá nấu tôm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Su hào, giá xào thịt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ánh quy Popi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Nui xào thịt, rau củ </w:t>
            </w:r>
          </w:p>
        </w:tc>
      </w:tr>
      <w:tr>
        <w:trPr>
          <w:trHeight w:val="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/1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Gà rô t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anh mồng tơi, mướp nấu tôm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ướp, giá xào nấ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Dưa hấ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ánh trứng tươi kem socola P.Nguyên</w:t>
            </w:r>
          </w:p>
        </w:tc>
      </w:tr>
      <w:tr>
        <w:trPr>
          <w:trHeight w:val="11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/1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Đậu hũ sốt thịt cà chua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gv thịt kho trứng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anh đu đủ nấu thị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á, hẹ xào tô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ánh Gold daisy 236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háo gà xé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/1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Tôm rim thị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anh khoai mỡ nấu tôm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ải ngọt, cà rốt xào thịt g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Thanh lo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Sữa ADM Vinamilk</w:t>
            </w:r>
          </w:p>
        </w:tc>
      </w:tr>
      <w:tr>
        <w:trPr>
          <w:trHeight w:val="11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/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ơm chiên dương châ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anh rong biển nấu thị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huố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ánh donut socola M.Su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 xml:space="preserve">Nhân viên y tế </w:t>
        <w:tab/>
        <w:tab/>
        <w:tab/>
        <w:tab/>
        <w:tab/>
        <w:tab/>
        <w:tab/>
        <w:tab/>
        <w:tab/>
        <w:t xml:space="preserve">        Hiệu trưởng duyệt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Hà Thị Ngọc Hoa</w:t>
        <w:tab/>
        <w:t xml:space="preserve">     Phạm Thị Thùy Trang</w:t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5840" w:h="12240"/>
      <w:pgMar w:left="965" w:right="734" w:gutter="0" w:header="0" w:top="576" w:footer="720" w:bottom="7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6:00Z</dcterms:created>
  <dc:creator>ACER</dc:creator>
  <dc:description/>
  <cp:keywords/>
  <dc:language>en-US</dc:language>
  <cp:lastModifiedBy>User</cp:lastModifiedBy>
  <cp:lastPrinted>2016-09-29T15:51:00Z</cp:lastPrinted>
  <dcterms:modified xsi:type="dcterms:W3CDTF">2024-10-14T0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