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10 – TUẦN 3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60"/>
        <w:gridCol w:w="2331"/>
        <w:gridCol w:w="2352"/>
        <w:gridCol w:w="2243"/>
        <w:gridCol w:w="2393"/>
      </w:tblGrid>
      <w:tr>
        <w:trPr>
          <w:trHeight w:val="576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Ế</w:t>
            </w:r>
          </w:p>
        </w:tc>
      </w:tr>
      <w:tr>
        <w:trPr>
          <w:trHeight w:val="66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/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ốt lết ram chua ngọt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nh rau ngót, bắp mỹ nấu thịt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Bí xanh bắp non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́nh Gold daisy 145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hở bò viên</w:t>
            </w:r>
          </w:p>
        </w:tc>
      </w:tr>
      <w:tr>
        <w:trPr>
          <w:trHeight w:val="13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/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á basa file chiên sả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gv cá bạc má chiên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nh gà lá giang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ướp xào nấm rơ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Ổ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Sữa cao khỏe CG Hà lan</w:t>
            </w:r>
          </w:p>
        </w:tc>
      </w:tr>
      <w:tr>
        <w:trPr>
          <w:trHeight w:val="12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/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ứng chiên cuộn thịt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nh bầu nấu tô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ải thảo, cà rốt xào thịt ga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anh lo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ánh bao nhân thịt M.Su</w:t>
            </w:r>
          </w:p>
        </w:tc>
      </w:tr>
      <w:tr>
        <w:trPr>
          <w:trHeight w:val="9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/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à kho gừng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anh cải dún nấu tô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ưa leo, giá xào thị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́nh quy Pop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ì nấu thịt rau bắp cải</w:t>
            </w:r>
          </w:p>
        </w:tc>
      </w:tr>
      <w:tr>
        <w:trPr>
          <w:trHeight w:val="11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/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́nh canh thịt heo trứng cú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huố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́nh mì chà bông H.Nghi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hân viên y tế </w:t>
        <w:tab/>
        <w:tab/>
        <w:tab/>
        <w:tab/>
        <w:tab/>
        <w:tab/>
        <w:tab/>
        <w:tab/>
        <w:tab/>
        <w:t>Hiệu trưởng duyệ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>
          <w:sz w:val="52"/>
          <w:szCs w:val="52"/>
        </w:rPr>
        <w:tab/>
        <w:t xml:space="preserve"> </w:t>
      </w:r>
      <w:r>
        <w:rPr/>
        <w:t>Hà Thị Ngọc Hoa</w:t>
        <w:tab/>
        <w:t xml:space="preserve">     Phạm Thị Thùy Trang</w:t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6:00Z</dcterms:created>
  <dc:creator>ACER</dc:creator>
  <dc:description/>
  <cp:keywords/>
  <dc:language>en-US</dc:language>
  <cp:lastModifiedBy>User</cp:lastModifiedBy>
  <cp:lastPrinted>2016-09-29T15:51:00Z</cp:lastPrinted>
  <dcterms:modified xsi:type="dcterms:W3CDTF">2024-10-14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