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THỰC ĐƠN BÁN TRÚ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THÁNG 03 – TUẦN 2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80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7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/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t>Cá diêu hồng phi lê kho ke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Canh chua rau muống, giá nấu tôm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Bí xanh, cà rốt xào đậu hũ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háo thịt gà xé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/0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Thịt kho trứng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anh súp rau, củ, qua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Rau muống xào thịt b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quy Popp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lan nho Hữu Nghị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/0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ạo thịt kho  xì dầ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32"/>
              </w:rPr>
              <w:t>(GV: Cá hường chiên muối sả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Canh bí đỏ nấu thịt gà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ải nhún, cà rốt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Thanh l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Nui nấu thịt xay rau củ</w:t>
            </w:r>
          </w:p>
        </w:tc>
      </w:tr>
      <w:tr>
        <w:trPr>
          <w:trHeight w:val="1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/0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ốt lết ram mặ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cải thảo nấu thị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ông cải, dưa leo xào cà chu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huố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bao nhân thịt MiS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/03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ơm chiên, gà chiê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Gold dais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Sữa Cô gái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Hà Lan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Hà Thị Ngọc Hoa</w:t>
        <w:tab/>
        <w:t xml:space="preserve">            Phạm Thị Thùy Trang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965" w:right="734" w:gutter="0" w:header="0" w:top="284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7:00Z</dcterms:created>
  <dc:creator>ACER</dc:creator>
  <dc:description/>
  <cp:keywords/>
  <dc:language>en-US</dc:language>
  <cp:lastModifiedBy>User</cp:lastModifiedBy>
  <cp:lastPrinted>2024-02-27T16:25:00Z</cp:lastPrinted>
  <dcterms:modified xsi:type="dcterms:W3CDTF">2024-03-1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