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 xml:space="preserve">                                     </w:t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THỰC ĐƠN BÁN TRÚ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THÁNG 03 – TUẦN 1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08"/>
        <w:gridCol w:w="2409"/>
        <w:gridCol w:w="2352"/>
        <w:gridCol w:w="2243"/>
        <w:gridCol w:w="2393"/>
      </w:tblGrid>
      <w:tr>
        <w:trPr>
          <w:trHeight w:val="80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ày</w:t>
            </w:r>
          </w:p>
        </w:tc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Ế</w:t>
            </w:r>
          </w:p>
        </w:tc>
      </w:tr>
      <w:tr>
        <w:trPr>
          <w:trHeight w:val="62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ặ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à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áng miệ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ứ h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4/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Thịt heo xào khoai tây, cà chu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anh rau tập  tàng nấu tôm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Dưa leo, giá xào thị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Bánh Gold dais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Mì trứng nấu thịt rau bắp cải</w:t>
            </w:r>
          </w:p>
        </w:tc>
      </w:tr>
      <w:tr>
        <w:trPr>
          <w:trHeight w:val="9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5/03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 xml:space="preserve">Trứng gà ram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anh bầu, bắp non nấu thị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 xml:space="preserve">Cải 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  <w:lang w:val="vi-VN"/>
              </w:rPr>
              <w:t>ngọt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,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  <w:lang w:val="vi-V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nấm rơm xào đậu h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Thanh lo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Bánh mì phô mai xúc xích M.Su</w:t>
            </w:r>
          </w:p>
        </w:tc>
      </w:tr>
      <w:tr>
        <w:trPr>
          <w:trHeight w:val="133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6/03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á basa phi lê chiên sa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anh chua bắp cải nấu tôm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Su su, cà rốt xào thịt g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huối ca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Nui xào thịt bằm, rau củ</w:t>
            </w:r>
          </w:p>
        </w:tc>
      </w:tr>
      <w:tr>
        <w:trPr>
          <w:trHeight w:val="1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/03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>Tôm rim thị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 xml:space="preserve">Canh khoai mỡ nấu thịt bò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 xml:space="preserve">Cải </w:t>
            </w: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  <w:lang w:val="vi-VN"/>
              </w:rPr>
              <w:t>thảo, bắp non</w:t>
            </w: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 xml:space="preserve"> xào tô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Rau câ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Sữa Cô gá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Hà Lan</w:t>
            </w:r>
          </w:p>
        </w:tc>
      </w:tr>
      <w:tr>
        <w:trPr>
          <w:trHeight w:val="11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8/03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Bánh canh nấu thịt heo, trứng cú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Dưa hấ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Bánh mì chà bông Hữu Nghị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hân viên y tế </w:t>
        <w:tab/>
        <w:tab/>
        <w:tab/>
        <w:tab/>
        <w:tab/>
        <w:tab/>
        <w:tab/>
        <w:tab/>
        <w:tab/>
        <w:t xml:space="preserve">Hiệu trưởng duyệt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85" w:leader="none"/>
          <w:tab w:val="left" w:pos="9420" w:leader="none"/>
        </w:tabs>
        <w:rPr/>
      </w:pPr>
      <w:r>
        <w:rPr>
          <w:sz w:val="32"/>
          <w:szCs w:val="32"/>
        </w:rPr>
        <w:tab/>
        <w:t>Hà Thị Ngọc Hoa</w:t>
        <w:tab/>
        <w:t xml:space="preserve">   Phạm Thị Thùy Trang  </w:t>
      </w:r>
    </w:p>
    <w:p>
      <w:pPr>
        <w:pStyle w:val="Normal"/>
        <w:tabs>
          <w:tab w:val="clear" w:pos="720"/>
          <w:tab w:val="left" w:pos="1785" w:leader="none"/>
          <w:tab w:val="left" w:pos="9420" w:leader="none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965" w:right="734" w:gutter="0" w:header="0" w:top="284" w:footer="720" w:bottom="7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" w:hAnsi=".VnArial" w:cs=".VnArial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03:00Z</dcterms:created>
  <dc:creator>ACER</dc:creator>
  <dc:description/>
  <cp:keywords/>
  <dc:language>en-US</dc:language>
  <cp:lastModifiedBy>User</cp:lastModifiedBy>
  <cp:lastPrinted>2024-02-27T16:25:00Z</cp:lastPrinted>
  <dcterms:modified xsi:type="dcterms:W3CDTF">2024-03-06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