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04 – TUẦN 3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5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6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/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ịt sốt đậu hũ trắng</w:t>
            </w:r>
          </w:p>
          <w:p>
            <w:pPr>
              <w:pStyle w:val="Normal"/>
              <w:ind w:left="330" w:hanging="330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GV thịt xào mắm ruốc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bí đỏ nấu thịt bò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Dưa leo, giá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Gold dais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áo gà xé sợi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á lóc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phi lê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kho k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chua đậu bắp, gi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Đậu cove, cà rốt xào thịt b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Ổ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ữa cao khỏe cô gái Hà Lan</w:t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/0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Trứng hấp thịt, nấm hương, bún tà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bắp cải, cà rốt nấu thịt b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ầu, bắp non xào đậu h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anh l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úp tôm gà, trứng cút</w:t>
            </w:r>
          </w:p>
        </w:tc>
      </w:tr>
      <w:tr>
        <w:trPr>
          <w:trHeight w:val="1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/0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Má đùi gà phi lê xào hành tâ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anh rau ngót nấu bắp Mỹ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ông cải, cà rốt xào thị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quy Pop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mì bơ đường</w:t>
            </w:r>
          </w:p>
        </w:tc>
      </w:tr>
      <w:tr>
        <w:trPr>
          <w:trHeight w:val="11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/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Nui nấu thịt, trứng cú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ánh bao nhân thịt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>Hiệu trưởng duyệ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32"/>
          <w:szCs w:val="32"/>
        </w:rPr>
        <w:tab/>
        <w:t xml:space="preserve">  Hà Thị Ngọc Hoa</w:t>
        <w:tab/>
        <w:t xml:space="preserve">      Phạm Thị Thùy Trang</w:t>
      </w: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orient="landscape" w:w="15840" w:h="12240"/>
      <w:pgMar w:left="965" w:right="734" w:gutter="0" w:header="0" w:top="709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9:00Z</dcterms:created>
  <dc:creator>ACER</dc:creator>
  <dc:description/>
  <cp:keywords/>
  <dc:language>en-US</dc:language>
  <cp:lastModifiedBy>User</cp:lastModifiedBy>
  <cp:lastPrinted>2024-03-26T17:19:00Z</cp:lastPrinted>
  <dcterms:modified xsi:type="dcterms:W3CDTF">2024-04-1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