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 xml:space="preserve">                                     </w:t>
      </w: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THỰC ĐƠN BÁN TRÚ</w:t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THÁNG 05 – TUẦN 1</w:t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556"/>
        <w:gridCol w:w="2595"/>
        <w:gridCol w:w="2445"/>
        <w:gridCol w:w="2004"/>
        <w:gridCol w:w="2700"/>
      </w:tblGrid>
      <w:tr>
        <w:trPr>
          <w:trHeight w:val="441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ày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Ư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Ế</w:t>
            </w:r>
          </w:p>
        </w:tc>
      </w:tr>
      <w:tr>
        <w:trPr>
          <w:trHeight w:val="50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ặ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à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áng miệ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1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ứ h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6/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36"/>
                <w:szCs w:val="36"/>
              </w:rPr>
              <w:t>Thịt heo xào khoai tâ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/>
              </w:rPr>
              <w:t>(Gv thịt kho mắm ruốc)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  <w:szCs w:val="36"/>
              </w:rPr>
              <w:t>Canh bầu, bắp non nấu tôm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  <w:szCs w:val="36"/>
              </w:rPr>
              <w:t xml:space="preserve">Cải </w:t>
            </w:r>
            <w:r>
              <w:rPr>
                <w:rFonts w:cs="Arial" w:ascii="Arial" w:hAnsi="Arial"/>
                <w:b w:val="false"/>
                <w:bCs/>
                <w:sz w:val="36"/>
                <w:szCs w:val="36"/>
                <w:lang w:val="vi-VN"/>
              </w:rPr>
              <w:t>ngọt</w:t>
            </w:r>
            <w:r>
              <w:rPr>
                <w:rFonts w:cs="Arial" w:ascii="Arial" w:hAnsi="Arial"/>
                <w:b w:val="false"/>
                <w:bCs/>
                <w:sz w:val="36"/>
                <w:szCs w:val="36"/>
              </w:rPr>
              <w:t>,</w:t>
            </w:r>
            <w:r>
              <w:rPr>
                <w:rFonts w:cs="Arial" w:ascii="Arial" w:hAnsi="Arial"/>
                <w:b w:val="false"/>
                <w:bCs/>
                <w:sz w:val="36"/>
                <w:szCs w:val="36"/>
                <w:lang w:val="vi-VN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36"/>
                <w:szCs w:val="36"/>
              </w:rPr>
              <w:t xml:space="preserve">nấm rơm xào đậu hũ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  <w:szCs w:val="36"/>
              </w:rPr>
              <w:t>Bánh Gold dais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  <w:szCs w:val="36"/>
              </w:rPr>
              <w:t>Mì nấu thịt rau bắp cải</w:t>
            </w:r>
          </w:p>
        </w:tc>
      </w:tr>
      <w:tr>
        <w:trPr>
          <w:trHeight w:val="99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ứ 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7/05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  <w:szCs w:val="36"/>
              </w:rPr>
              <w:t>Trứng chiên cuộn thịt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  <w:szCs w:val="36"/>
              </w:rPr>
              <w:t>Canh rong biển nấu thịt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  <w:szCs w:val="36"/>
              </w:rPr>
              <w:t>Bông cải, dưa leo xào tô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 w:val="false"/>
                <w:bCs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  <w:szCs w:val="36"/>
              </w:rPr>
              <w:t>Thanh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Sữa cao khỏe CG Hà Lan</w:t>
            </w:r>
          </w:p>
        </w:tc>
      </w:tr>
      <w:tr>
        <w:trPr>
          <w:trHeight w:val="133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ứ t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8/05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36"/>
                <w:szCs w:val="36"/>
              </w:rPr>
              <w:t>Cá basa phi lê chiên sả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(Gv cá nục kho cà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  <w:szCs w:val="36"/>
              </w:rPr>
              <w:t>Canh chua bắp cải nấu tôm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  <w:szCs w:val="36"/>
              </w:rPr>
              <w:t>Su su, cà rốt xào thịt g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  <w:szCs w:val="36"/>
              </w:rPr>
              <w:t>Dưa hấ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  <w:szCs w:val="36"/>
              </w:rPr>
              <w:t>Bánh lan nho H.Nghị</w:t>
            </w:r>
          </w:p>
        </w:tc>
      </w:tr>
      <w:tr>
        <w:trPr>
          <w:trHeight w:val="10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ứ nă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9/05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Gà chiên nước mắm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 xml:space="preserve">Canh đu đủ nấu </w:t>
            </w:r>
            <w:r>
              <w:rPr>
                <w:rFonts w:cs="Arial" w:ascii="Arial" w:hAnsi="Arial"/>
                <w:b w:val="false"/>
                <w:sz w:val="36"/>
                <w:szCs w:val="36"/>
                <w:lang w:val="vi-VN"/>
              </w:rPr>
              <w:t>thịt</w:t>
            </w:r>
            <w:r>
              <w:rPr>
                <w:rFonts w:cs="Arial" w:ascii="Arial" w:hAnsi="Arial"/>
                <w:b w:val="false"/>
                <w:bCs/>
                <w:sz w:val="36"/>
                <w:szCs w:val="36"/>
              </w:rPr>
              <w:t xml:space="preserve"> bò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36"/>
                <w:szCs w:val="36"/>
              </w:rPr>
              <w:t xml:space="preserve">Cải </w:t>
            </w:r>
            <w:r>
              <w:rPr>
                <w:rFonts w:cs="Arial" w:ascii="Arial" w:hAnsi="Arial"/>
                <w:b w:val="false"/>
                <w:bCs/>
                <w:sz w:val="36"/>
                <w:szCs w:val="36"/>
                <w:lang w:val="vi-VN"/>
              </w:rPr>
              <w:t>thảo, bắp non</w:t>
            </w:r>
            <w:r>
              <w:rPr>
                <w:rFonts w:cs="Arial" w:ascii="Arial" w:hAnsi="Arial"/>
                <w:b w:val="false"/>
                <w:bCs/>
                <w:sz w:val="36"/>
                <w:szCs w:val="36"/>
              </w:rPr>
              <w:t xml:space="preserve"> xào tô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  <w:szCs w:val="36"/>
              </w:rPr>
              <w:t>Rau c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  <w:szCs w:val="36"/>
              </w:rPr>
              <w:t>Súp tôm gà, trứng cút</w:t>
            </w:r>
          </w:p>
        </w:tc>
      </w:tr>
      <w:tr>
        <w:trPr>
          <w:trHeight w:val="98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ứ sá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/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  <w:szCs w:val="36"/>
              </w:rPr>
              <w:t>Nui xào sốt thịt b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  <w:szCs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  <w:szCs w:val="36"/>
              </w:rPr>
              <w:t>Chuối ca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  <w:szCs w:val="36"/>
              </w:rPr>
              <w:t>Sữa Nestle</w:t>
            </w:r>
          </w:p>
        </w:tc>
      </w:tr>
    </w:tbl>
    <w:p>
      <w:pPr>
        <w:pStyle w:val="Normal"/>
        <w:jc w:val="center"/>
        <w:rPr/>
      </w:pPr>
      <w:r>
        <w:rPr>
          <w:b w:val="false"/>
          <w:i/>
          <w:sz w:val="32"/>
          <w:szCs w:val="32"/>
        </w:rPr>
        <w:t>(bữa xế do thời tiết nóng các món bánh dễ bị hư nên trường điều chỉnh thêm 1 bữa sữa tươi)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Nhân viên y tế </w:t>
        <w:tab/>
        <w:tab/>
        <w:tab/>
        <w:tab/>
        <w:tab/>
        <w:tab/>
        <w:tab/>
        <w:tab/>
        <w:tab/>
        <w:t xml:space="preserve">Hiệu trưởng duyệt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85" w:leader="none"/>
          <w:tab w:val="left" w:pos="9420" w:leader="none"/>
        </w:tabs>
        <w:rPr/>
      </w:pPr>
      <w:r>
        <w:rPr>
          <w:sz w:val="32"/>
          <w:szCs w:val="32"/>
        </w:rPr>
        <w:tab/>
        <w:t xml:space="preserve"> Hà Thị Ngọc Hoa</w:t>
        <w:tab/>
        <w:t xml:space="preserve">   Phạm Thị Thùy Trang                            </w:t>
      </w:r>
    </w:p>
    <w:sectPr>
      <w:footerReference w:type="default" r:id="rId2"/>
      <w:type w:val="nextPage"/>
      <w:pgSz w:orient="landscape" w:w="15840" w:h="12240"/>
      <w:pgMar w:left="965" w:right="734" w:gutter="0" w:header="0" w:top="576" w:footer="720" w:bottom="7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b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Arial" w:hAnsi=".VnArial" w:cs=".VnArial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16:00Z</dcterms:created>
  <dc:creator>ACER</dc:creator>
  <dc:description/>
  <cp:keywords/>
  <dc:language>en-US</dc:language>
  <cp:lastModifiedBy>User</cp:lastModifiedBy>
  <cp:lastPrinted>2016-09-29T15:51:00Z</cp:lastPrinted>
  <dcterms:modified xsi:type="dcterms:W3CDTF">2024-05-06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