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11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8/11/2024 đến ngày 22/11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6665"/>
        <w:gridCol w:w="2833"/>
        <w:gridCol w:w="1947"/>
        <w:gridCol w:w="2022"/>
      </w:tblGrid>
      <w:tr>
        <w:trPr>
          <w:trHeight w:val="4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5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Sinh hoạt dưới cờ. 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ực hiện hoạt động phát nón bảo hiểm cho HS lớp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ọp mặt kỷ niệm 42 năm ngày Nhà giáo Việt Nam 20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+ C. Châu + C. Mai + C. Trang ( K1) + C. Bội Nh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quận Tân Bình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g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ự giờ Tiếng Anh lớp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Ngọc ( HĐ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Ngọ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2/2</w:t>
            </w:r>
          </w:p>
        </w:tc>
      </w:tr>
      <w:tr>
        <w:trPr>
          <w:trHeight w:val="69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Báo cáo kết quả công tác đào tạo, bồi dưỡng cán bộ, công chức, viên chức năm 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Nội Vụ quận Tân Bình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ng dợt Lễ 20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bộ ph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3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/dự Open house khối 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Tiếng anh + TT ismar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Ismart + T. Quâ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5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thao Chào mừng ngày Nhà giáo Việt Nam 20/1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oàn thể GV, NV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đoà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ân trường PH1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4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công tác chuẩn bị triển khai CĐ quậ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C.Thảo, c.Thủy, c.Trang K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làm sản phẩm STEM dự thi Quậ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râm + C. Hằ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dự buổi Họp mặt Tri ân Chào mừng ngày Nhà giáo Việt Nam 20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hể GV+ NV + Khách mờ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C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hà hàng Sài Gòn New số 4 Hoàng Việt, P4, Tân Bình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00- 9g4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ễ chào mừng Kỉ niệm Ngày Nhà giáo Việt Nam 20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bộ ph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3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g10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ự giờ Tiếng Anh khối 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hư ( HĐ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h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1/1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chiề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ng tác chuẩn bị cho Tiết học m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2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cập nhật kết quả Giữa HKI trên cổng C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oàn thể Gv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tps://truong.hcm.edu.vn/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ết học mở K.4: Môn Lịch sử &amp; Địa l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K.4 + CMH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4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5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giờ Khối 3 môn Toán bài Bảng nhân 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Đ+ Khối trưởng+ 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Như Hà, c. Mai Th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Huy Hù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3/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/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v thực hiện theo đúng Thông tư 17/BGD-ĐT ngày 16/5/2012 quy định về dạy thêm, học thêm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GV, NV đi làm theo đúng thời gian quy định, đeo thẻ viên chức đầy đủ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CN lưu ý thời gian học các tiết câu lạc bộ theo TKB của tổ khối để nhắc học sinh tham gia đúng thời gian quy đ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0:00Z</dcterms:created>
  <dc:creator>ismail - [2010]</dc:creator>
  <dc:description/>
  <cp:keywords/>
  <dc:language>en-US</dc:language>
  <cp:lastModifiedBy>Windows User</cp:lastModifiedBy>
  <cp:lastPrinted>2022-09-13T18:40:00Z</cp:lastPrinted>
  <dcterms:modified xsi:type="dcterms:W3CDTF">2024-11-19T02:31:00Z</dcterms:modified>
  <cp:revision>3</cp:revision>
  <dc:subject/>
  <dc:title>SỞ GIÁO DỤC VÀ ĐÀO TẠO</dc:title>
</cp:coreProperties>
</file>