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eastAsia="VNI-Times"/>
        </w:rPr>
        <w:t xml:space="preserve">         </w:t>
      </w:r>
      <w:r>
        <w:rPr>
          <w:rFonts w:cs="Times New Roman" w:ascii="Times New Roman" w:hAnsi="Times New Roman"/>
        </w:rPr>
        <w:t>UBND QUẬN TÂN BÌNH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VNI-Times"/>
        </w:rPr>
        <w:t xml:space="preserve">  </w:t>
      </w:r>
      <w:r>
        <w:rPr>
          <w:rFonts w:cs="Times New Roman" w:ascii="Times New Roman" w:hAnsi="Times New Roman"/>
          <w:b/>
        </w:rPr>
        <w:t>TRƯỜNG TH BÀNH VĂN TRÂN</w:t>
      </w:r>
      <w:r>
        <w:rPr/>
        <w:tab/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LỊCH CÔNG TÁC TUẦN 12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1043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2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 25/11/2024 đến ngày 29/11/2024)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tbl>
      <w:tblPr>
        <w:tblW w:w="1584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0"/>
        <w:gridCol w:w="6665"/>
        <w:gridCol w:w="2833"/>
        <w:gridCol w:w="1947"/>
        <w:gridCol w:w="2022"/>
      </w:tblGrid>
      <w:tr>
        <w:trPr>
          <w:trHeight w:val="4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GÀ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ỜI GIAN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ỘI DUNG CÔNG TÁ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ÀNH PHẦ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CHUẨN BỊ </w:t>
            </w:r>
          </w:p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ỘI DU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ĐỊA ĐIỂM</w:t>
            </w:r>
          </w:p>
        </w:tc>
      </w:tr>
      <w:tr>
        <w:trPr>
          <w:trHeight w:val="45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Thứ Hai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/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g3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: Sinh hoạt dưới cờ. 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àn trường</w:t>
            </w:r>
          </w:p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phân cô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>
          <w:trHeight w:val="69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>
          <w:trHeight w:val="69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g0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ộp báo cáo về việc quản lý và sử dụng xuất bản phẩm tham khảo năm học 2023- 2024 và năm học 2024- 20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C. Hà ( TV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C. Hà ( TV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hòng giáo dục </w:t>
            </w:r>
          </w:p>
        </w:tc>
      </w:tr>
      <w:tr>
        <w:trPr>
          <w:trHeight w:val="69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g0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àn tất Hồ sơ Đại hội chi bộ lần thứ IX nhiệm kỳ 2025- 20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ấp u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ấp u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Đảng uỷ phường 7</w:t>
            </w:r>
          </w:p>
        </w:tc>
      </w:tr>
      <w:tr>
        <w:trPr>
          <w:trHeight w:val="69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g0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ộp Hồ sơ kiểm tra tài chính đã chi NQ 08 quý 3 năm 20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 + C. Huyền + C. Trang ( KT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 + C. Huyền + C. Trang ( KT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Tài chính</w:t>
            </w:r>
          </w:p>
        </w:tc>
      </w:tr>
      <w:tr>
        <w:trPr>
          <w:trHeight w:val="55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6/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>
          <w:trHeight w:val="55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g0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/ dự chuyên đề “ Vận dụng bài học STEM theo hướng phát triển phẩm chất, năng lực học sinh” – NH 2024- 20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Thươ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iểu học Hùng Vươ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giáo dục Tân Bình</w:t>
            </w:r>
          </w:p>
        </w:tc>
      </w:tr>
      <w:tr>
        <w:trPr>
          <w:trHeight w:val="55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g3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Đại hội chi bộ trường Tiểu học Bành Văn Trân lần thứ IX nhiệm kỳ 2025- 2027</w:t>
            </w:r>
          </w:p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Lễ kết nạp Đảng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Đảng viên + khách mờ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hội đồng</w:t>
            </w:r>
          </w:p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lầu 1</w:t>
            </w:r>
          </w:p>
        </w:tc>
      </w:tr>
      <w:tr>
        <w:trPr>
          <w:trHeight w:val="55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g0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ọp giao ban Bí thư chi bộ tháng 11/20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Đảng uỷ P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BND phường 7</w:t>
            </w:r>
          </w:p>
        </w:tc>
      </w:tr>
      <w:tr>
        <w:trPr>
          <w:trHeight w:val="35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7/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uổi sáng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>
          <w:trHeight w:val="35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g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ao giảng TNXH lớp 1 bài: Công việc trong cộng đồng( tiết 2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Gv khối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Thươ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ớp 1/5</w:t>
            </w:r>
          </w:p>
        </w:tc>
      </w:tr>
      <w:tr>
        <w:trPr>
          <w:trHeight w:val="35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0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ình duyệt KH công tác bán trú tháng 12/20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ầy Tâm + Cô Liê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ô Liê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Hiệu trưởng</w:t>
            </w:r>
          </w:p>
        </w:tc>
      </w:tr>
      <w:tr>
        <w:trPr>
          <w:trHeight w:val="35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Nă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8/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uổi sáng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ộng tác chuẩn bị cho việc triển khai CĐ quận (TV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ổ khối 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ô Trang              cô Thảo + cô Thủ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Hội đồng     PH1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g3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en house khối lớp 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Gv tiếng anh + CMHS lớp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Vâ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ớp 3/2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g30- 16g3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i IOE tiếng anh cấp trường – NH 2024- 20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GV tiếng anh ( theo phân công) + C. Trâ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s khối 3, 4,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hòng tin học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g5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iển khai 02 CĐ quận”Dạy Dọc phát triển năng lực HS + Tích hợp An ninh Quôc phòng trong dạy học”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T + Khối 4&amp;5(13g50) + Tổ trưởng &amp; Tổ  phó (15g05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ô Liên + c.Thảo, c.Thủy, c.Tra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Hội đồng     PH1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9/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g0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ổ chức CĐ quận”Dạy học và dổi mới  Kiểm tra, đánh giá môn Toán lớp 5 theo hướng phát triển phẩm chất, năng lực học sinh”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Liên + c.Thảo, c.Thủy(K.5)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ụm CM 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giáo dục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g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ự giờ Tiếng Việt lớp 1 bài: Kể chuyện: Sự tích đèn trung thu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K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Quí An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ớp 1/2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g0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ết học mở môn Giáo dục thể chất khối 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 Liên + tổ bộ môn + CMH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 Thắ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ân trường PH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0/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Trực cơ qua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ảo v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phân cô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12" w:right="-104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phân hiệu</w:t>
            </w:r>
          </w:p>
        </w:tc>
      </w:tr>
    </w:tbl>
    <w:p>
      <w:pPr>
        <w:pStyle w:val="Normal"/>
        <w:spacing w:before="24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/>
        <w:t>L</w:t>
      </w:r>
      <w:r>
        <w:rPr>
          <w:rFonts w:cs="Times New Roman" w:ascii="Times New Roman" w:hAnsi="Times New Roman"/>
        </w:rPr>
        <w:t>ư</w:t>
      </w:r>
      <w:r>
        <w:rPr>
          <w:rFonts w:cs="VNI-Times"/>
        </w:rPr>
        <w:t xml:space="preserve">u </w:t>
      </w:r>
      <w:r>
        <w:rPr>
          <w:rFonts w:cs="Times New Roman" w:ascii="Times New Roman" w:hAnsi="Times New Roman"/>
        </w:rPr>
        <w:t xml:space="preserve">ý: </w:t>
      </w:r>
      <w:r>
        <w:rPr>
          <w:rFonts w:cs="Times New Roman" w:ascii="Times New Roman" w:hAnsi="Times New Roman"/>
          <w:szCs w:val="24"/>
        </w:rPr>
        <w:t xml:space="preserve">   GV lưu ý về cách ứng xử với Hs trên lóp. Không phạt học sinh dưới bất cứ hình thức nào.</w:t>
      </w:r>
    </w:p>
    <w:p>
      <w:pPr>
        <w:pStyle w:val="Normal"/>
        <w:tabs>
          <w:tab w:val="clear" w:pos="720"/>
          <w:tab w:val="left" w:pos="1854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Gv thực hiện theo đúng Thông tư 17/BGD-ĐT ngày 16/5/2012 quy định về dạy thêm, học thêm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Cs w:val="24"/>
        </w:rPr>
        <w:t>GV, NV đi làm theo đúng thời gian quy định, đeo thẻ viên chức đầy đủ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Cs w:val="24"/>
        </w:rPr>
        <w:t>GVCN lưu ý thời gian học các tiết câu lạc bộ theo TKB của tổ khối để nhắc học sinh tham gia đúng thời gian quy định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Cs w:val="24"/>
        </w:rPr>
        <w:t>GV có tên danh sách học chuyển đổi số các lớp cơ bản và nâng cao theo dõi lịch học để đi cho đúng thời gian quy định nhé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720" w:right="289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orient="landscape" w:w="16838" w:h="11906"/>
      <w:pgMar w:left="357" w:right="31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05:00Z</dcterms:created>
  <dc:creator>ismail - [2010]</dc:creator>
  <dc:description/>
  <cp:keywords/>
  <dc:language>en-US</dc:language>
  <cp:lastModifiedBy>Administrator</cp:lastModifiedBy>
  <cp:lastPrinted>2022-09-13T18:40:00Z</cp:lastPrinted>
  <dcterms:modified xsi:type="dcterms:W3CDTF">2024-11-25T14:43:00Z</dcterms:modified>
  <cp:revision>4</cp:revision>
  <dc:subject/>
  <dc:title>SỞ GIÁO DỤC VÀ ĐÀO TẠO</dc:title>
</cp:coreProperties>
</file>