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13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02/12/2024 đến ngày 29/11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84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0"/>
        <w:gridCol w:w="6665"/>
        <w:gridCol w:w="2833"/>
        <w:gridCol w:w="1947"/>
        <w:gridCol w:w="2022"/>
      </w:tblGrid>
      <w:tr>
        <w:trPr>
          <w:trHeight w:val="4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5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hứ Hai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2/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Sinh hoạt dưới cờ. 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6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6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bếp ăn + kho thực phẩm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 + c.Nhũ + c.Khú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</w:t>
            </w:r>
          </w:p>
        </w:tc>
      </w:tr>
      <w:tr>
        <w:trPr>
          <w:trHeight w:val="6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báo dự kiến Lịch kiểm tra Cuối HK 1 năm học 2024- 20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K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roup</w:t>
            </w:r>
          </w:p>
        </w:tc>
      </w:tr>
      <w:tr>
        <w:trPr>
          <w:trHeight w:val="6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trưởng bộ phận bán trú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 + Bếp trưởng + Tổ trưởng B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3</w:t>
            </w:r>
          </w:p>
        </w:tc>
      </w:tr>
      <w:tr>
        <w:trPr>
          <w:trHeight w:val="6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báo công tác tổ chức Ngày hội STE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KT 1 đến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roup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3/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Khối trưở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K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uyên đề K.5: Công nghệ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 + K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ối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5/7</w:t>
            </w:r>
          </w:p>
        </w:tc>
      </w:tr>
      <w:tr>
        <w:trPr>
          <w:trHeight w:val="35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4/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uổi sáng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3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ây dựng và trình duyệt KH tổ chức KTĐK.H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T + cô Liê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T-PH1</w:t>
            </w:r>
          </w:p>
        </w:tc>
      </w:tr>
      <w:tr>
        <w:trPr>
          <w:trHeight w:val="3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T/ dự Hội nghị truyền thông hưởng ứng “Tháng hành động vì bình đẳng giới và phòng ngừa, ứng phó với bạo lực trên cơ sở giới năm 2024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.LĐTB&amp;X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BND Quận Tân Bình</w:t>
            </w:r>
          </w:p>
        </w:tc>
      </w:tr>
      <w:tr>
        <w:trPr>
          <w:trHeight w:val="3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g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ao giảng môn Tiếng việt lớp 2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Thắ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2/7</w:t>
            </w:r>
          </w:p>
        </w:tc>
      </w:tr>
      <w:tr>
        <w:trPr>
          <w:trHeight w:val="3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5/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uổi sáng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g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o giảng K.5: Toá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 + K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Thảo + 5/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5/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Dự Hội nghị chuyên đề tháng 12 năm 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. Tâm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 tuyên giáo Q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 Chính trị Quận Tân Bình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6/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n house khối 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Tiếng Anh+ CMH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Phương A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5/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nghị cán bộ công nhân viên chức năm học 2024- 20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hể GV, N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+ Công đoà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đồng lầu 1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định kì công tác bán trú (tháng 12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 + BM + C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/ tác chuẩn bị cho Ngày hội STE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LĐ + C. Hà ( TV) + T. Hùng + C. Kiều  và C. Loan ( M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THCS Hoàng Hoa Thám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7/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Trực cơ qu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- Ngày hội Khoa học kỹ thuật - STEM năm học 2024 - 20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LĐ + Tổ khối 1 đến 5 + HS khối 4-5 + </w:t>
            </w:r>
            <w:r>
              <w:rPr>
                <w:rFonts w:cs="Times New Roman" w:ascii="Times New Roman" w:hAnsi="Times New Roman"/>
                <w:szCs w:val="24"/>
              </w:rPr>
              <w:t xml:space="preserve"> C. Hà ( TV) + T. Hùng + C. Kiều  và C. Loan ( M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ường THCS Hoàng Hoa Thám</w:t>
            </w:r>
          </w:p>
        </w:tc>
      </w:tr>
    </w:tbl>
    <w:p>
      <w:pPr>
        <w:pStyle w:val="Normal"/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GV lưu ý về cách ứng xử với Hs trên lóp. Không phạt học sinh dưới bất cứ hình thức nào.</w:t>
      </w:r>
    </w:p>
    <w:p>
      <w:pPr>
        <w:pStyle w:val="Normal"/>
        <w:tabs>
          <w:tab w:val="clear" w:pos="720"/>
          <w:tab w:val="left" w:pos="1854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v thực hiện theo đúng Thông tư 17/BGD-ĐT ngày 16/5/2012 quy định về dạy thêm, học thêm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GV, NV đi làm theo đúng thời gian quy định, đeo thẻ viên chức đầy đủ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Cs w:val="24"/>
        </w:rPr>
        <w:t>GVCN lưu ý thời gian học các tiết câu lạc bộ theo TKB của tổ khối để nhắc học sinh tham gia đúng thời gian quy định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Cs w:val="24"/>
        </w:rPr>
        <w:t>GV có tên danh sách học chuyển đổi số các lớp cơ bản và nâng cao theo dõi lịch học để đi cho đúng thời gian quy định nhé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720" w:right="289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3:00Z</dcterms:created>
  <dc:creator>ismail - [2010]</dc:creator>
  <dc:description/>
  <cp:keywords/>
  <dc:language>en-US</dc:language>
  <cp:lastModifiedBy>Administrator</cp:lastModifiedBy>
  <cp:lastPrinted>2022-09-13T18:40:00Z</cp:lastPrinted>
  <dcterms:modified xsi:type="dcterms:W3CDTF">2024-12-02T14:23:00Z</dcterms:modified>
  <cp:revision>2</cp:revision>
  <dc:subject/>
  <dc:title>SỞ GIÁO DỤC VÀ ĐÀO TẠO</dc:title>
</cp:coreProperties>
</file>