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eastAsia="VNI-Times"/>
        </w:rPr>
        <w:t xml:space="preserve">         </w:t>
      </w:r>
      <w:r>
        <w:rPr>
          <w:rFonts w:cs="Times New Roman" w:ascii="Times New Roman" w:hAnsi="Times New Roman"/>
        </w:rPr>
        <w:t>UBND QUẬN TÂN BÌNH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VNI-Times"/>
        </w:rPr>
        <w:t xml:space="preserve">  </w:t>
      </w:r>
      <w:r>
        <w:rPr>
          <w:rFonts w:cs="Times New Roman" w:ascii="Times New Roman" w:hAnsi="Times New Roman"/>
          <w:b/>
        </w:rPr>
        <w:t>TRƯỜNG TH BÀNH VĂN TRÂN</w:t>
      </w:r>
      <w:r>
        <w:rPr/>
        <w:tab/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LỊCH CÔNG TÁC TUẦN 16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2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23/12/2024 đến ngày 27/12/2024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582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69"/>
        <w:gridCol w:w="6659"/>
        <w:gridCol w:w="2830"/>
        <w:gridCol w:w="1945"/>
        <w:gridCol w:w="2020"/>
      </w:tblGrid>
      <w:tr>
        <w:trPr>
          <w:trHeight w:val="4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GÀ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ỜI GIA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 CÔNG TÁ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ÀNH PHẦ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CHUẨN BỊ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ỊA ĐIỂM</w:t>
            </w:r>
          </w:p>
        </w:tc>
      </w:tr>
      <w:tr>
        <w:trPr>
          <w:trHeight w:val="47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Thứ Hai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/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: Sinh hoạt dưới cờ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àn trường</w:t>
            </w:r>
          </w:p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7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7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tuầ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Ôn tập, hệ thống hóa, củng cố kiến thức HKI cho HS.</w:t>
            </w:r>
          </w:p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Công tác duyệt đề, chuẩn bị đề KTĐK-HK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Tổ chuyên môn</w:t>
            </w:r>
          </w:p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BL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ổ chuyên môn</w:t>
            </w:r>
          </w:p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 + c.Huyề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học</w:t>
            </w:r>
          </w:p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1</w:t>
            </w:r>
          </w:p>
        </w:tc>
      </w:tr>
      <w:tr>
        <w:trPr>
          <w:trHeight w:val="7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g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/cáo cập nhật cơ sở dữ liệu trên hệ thống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+ c. Trâ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+ c. Trân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ttps://hcm.quanlytruonghoc.edu.vn</w:t>
            </w:r>
          </w:p>
        </w:tc>
      </w:tr>
      <w:tr>
        <w:trPr>
          <w:trHeight w:val="7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g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ự giờ tiết dạy: Đạo đức lớp 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KT + CTCĐ + BTCĐ + TKH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.Hùng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3/7</w:t>
            </w:r>
          </w:p>
        </w:tc>
      </w:tr>
      <w:tr>
        <w:trPr>
          <w:trHeight w:val="7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ộp hồ sơ “ Đơn vị học tập” năm 20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 + C. Huyề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giáo dục</w:t>
            </w:r>
          </w:p>
        </w:tc>
      </w:tr>
      <w:tr>
        <w:trPr>
          <w:trHeight w:val="7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g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àn tất việc chuẩn bị đón đoàn kiềm tra y t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Y tế + Bán trú + Văn phò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ác bộ phậ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 phân hiệu</w:t>
            </w:r>
          </w:p>
        </w:tc>
      </w:tr>
      <w:tr>
        <w:trPr>
          <w:trHeight w:val="58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4/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58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6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- Kiểm tra công tác y tế và an toàn trường học theo Kế hoạch phối hợ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Tổ văn phò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ác bộ phậ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truyền thống PH1</w:t>
            </w:r>
          </w:p>
        </w:tc>
      </w:tr>
      <w:tr>
        <w:trPr>
          <w:trHeight w:val="58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g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/cáo cập nhật cơ sở dữ liệu trên hệ thống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+ c. Trâ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+ c. Trân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ttps://hcm.quanlytruonghoc.edu.vn</w:t>
            </w:r>
          </w:p>
        </w:tc>
      </w:tr>
      <w:tr>
        <w:trPr>
          <w:trHeight w:val="37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/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uổi sáng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3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g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ập huấn Ban chỉ huy Liên đội cấp quận năm học 2024 – 20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à ( TPT) +  HS theo d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ộp 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vi-VN" w:eastAsia="vi-VN"/>
              </w:rPr>
              <w:t>báo cáo Phụ lục 3-Kết quả thực hiện Tháng hành động quốc gia phòng, chống HIV/AIDS (theo Công văn số 2003/GDĐT ngày 06/12/2024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giáo dục và đường link</w:t>
            </w:r>
          </w:p>
        </w:tc>
      </w:tr>
      <w:tr>
        <w:trPr>
          <w:trHeight w:val="3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g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ộp thống kê số liệu( file excel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+ C. Trâ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giáo dục</w:t>
            </w:r>
          </w:p>
        </w:tc>
      </w:tr>
      <w:tr>
        <w:trPr>
          <w:trHeight w:val="34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/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uổi sáng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38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g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àn tất việc in đề kiểm tra định kỳ cuối HK1 năm học 2024- 20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vi-VN"/>
              </w:rPr>
              <w:t>G</w:t>
            </w:r>
            <w:r>
              <w:rPr>
                <w:rFonts w:cs="Times New Roman" w:ascii="Times New Roman" w:hAnsi="Times New Roman"/>
                <w:color w:val="000000"/>
                <w:szCs w:val="24"/>
                <w:lang w:val="vi-VN" w:eastAsia="vi-VN"/>
              </w:rPr>
              <w:t>ửi danh sách GV, bảo mẫu, nhân viên đề nghị chăm lo Tết Nguyên đán 2025 (theo KH số 2051/KH-GDĐT ngày 16/12/2024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 + C. Như Hà + C. Xuâ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 + C. Như H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giáo dục + đường link</w:t>
            </w:r>
          </w:p>
        </w:tc>
      </w:tr>
      <w:tr>
        <w:trPr>
          <w:trHeight w:val="35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Gửi lịch trực Tết Dương Lịch năm 20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. Tâm + C. Xuâ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Xuân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giáo dục</w:t>
            </w:r>
          </w:p>
        </w:tc>
      </w:tr>
      <w:tr>
        <w:trPr>
          <w:trHeight w:val="35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7/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>Dự HN tổng kết công tác dân vận và quy chế dân chủ ở cơ sở năm 2024 của quậ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Cs w:val="24"/>
              </w:rPr>
              <w:t>BDVQ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Cs w:val="24"/>
              </w:rPr>
              <w:t>Hội trường Quận ủy Tân Bình</w:t>
            </w:r>
          </w:p>
        </w:tc>
      </w:tr>
      <w:tr>
        <w:trPr>
          <w:trHeight w:val="37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/ dự Hội nghị thông tin thời sự tháng 12 năm 2024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ấp ủ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TGQ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ung tâm Chính trị quận</w:t>
            </w:r>
          </w:p>
        </w:tc>
      </w:tr>
      <w:tr>
        <w:trPr>
          <w:trHeight w:val="66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0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ao giảng Tin học: Lớp 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 + Tổ Bộ mô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Trân + Lớp 4/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Tin học PH1</w:t>
            </w:r>
          </w:p>
        </w:tc>
      </w:tr>
      <w:tr>
        <w:trPr>
          <w:trHeight w:val="66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g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àn tất việc niêm phong đề KTĐK-HK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 + c.Huyề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1</w:t>
            </w:r>
          </w:p>
        </w:tc>
      </w:tr>
      <w:tr>
        <w:trPr>
          <w:trHeight w:val="5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8/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Trực cơ qua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ảo v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12" w:right="-10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phân hiệu</w:t>
            </w:r>
          </w:p>
        </w:tc>
      </w:tr>
    </w:tbl>
    <w:p>
      <w:pPr>
        <w:pStyle w:val="Normal"/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/>
        <w:t>L</w:t>
      </w:r>
      <w:r>
        <w:rPr>
          <w:rFonts w:cs="Times New Roman" w:ascii="Times New Roman" w:hAnsi="Times New Roman"/>
        </w:rPr>
        <w:t>ư</w:t>
      </w:r>
      <w:r>
        <w:rPr>
          <w:rFonts w:cs="VNI-Times"/>
        </w:rPr>
        <w:t xml:space="preserve">u </w:t>
      </w:r>
      <w:r>
        <w:rPr>
          <w:rFonts w:cs="Times New Roman" w:ascii="Times New Roman" w:hAnsi="Times New Roman"/>
        </w:rPr>
        <w:t xml:space="preserve">ý: </w:t>
      </w:r>
      <w:r>
        <w:rPr>
          <w:rFonts w:cs="Times New Roman" w:ascii="Times New Roman" w:hAnsi="Times New Roman"/>
          <w:szCs w:val="24"/>
        </w:rPr>
        <w:t xml:space="preserve">   GV lưu ý về cách ứng xử với Hs trên lóp. Không phạt học sinh dưới bất cứ hình thức nào.</w:t>
      </w:r>
    </w:p>
    <w:p>
      <w:pPr>
        <w:pStyle w:val="Normal"/>
        <w:tabs>
          <w:tab w:val="clear" w:pos="720"/>
          <w:tab w:val="left" w:pos="1854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v thực hiện theo đúng Thông tư 17/BGD-ĐT ngày 16/5/2012 quy định về dạy thêm, học thêm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Cs w:val="24"/>
        </w:rPr>
        <w:t>GV, NV đi làm theo đúng thời gian quy định, đeo thẻ viên chức đầy đủ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Cs w:val="24"/>
        </w:rPr>
        <w:t>GVCN lưu ý thời gian học các tiết câu lạc bộ theo TKB của tổ khối để nhắc học sinh tham gia đúng thời gian quy định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Cs w:val="24"/>
        </w:rPr>
        <w:t>GV có tên danh sách học chuyển đổi số các lớp cơ bản và nâng cao theo dõi lịch học để đi cho đúng thời gian quy định nhé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720" w:right="289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orient="landscape" w:w="16838" w:h="11906"/>
      <w:pgMar w:left="357" w:right="3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0:00Z</dcterms:created>
  <dc:creator>ismail - [2010]</dc:creator>
  <dc:description/>
  <dc:language>en-US</dc:language>
  <cp:lastModifiedBy>Windows User</cp:lastModifiedBy>
  <cp:lastPrinted>2022-09-13T18:40:00Z</cp:lastPrinted>
  <dcterms:modified xsi:type="dcterms:W3CDTF">2024-12-23T11:10:00Z</dcterms:modified>
  <cp:revision>2</cp:revision>
  <dc:subject/>
  <dc:title>SỞ GIÁO DỤC VÀ ĐÀO TẠO</dc:title>
</cp:coreProperties>
</file>