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eastAsia="VNI-Times"/>
        </w:rPr>
        <w:t xml:space="preserve">         </w:t>
      </w:r>
      <w:r>
        <w:rPr>
          <w:rFonts w:cs="Times New Roman" w:ascii="Times New Roman" w:hAnsi="Times New Roman"/>
        </w:rPr>
        <w:t>UBND QUẬN TÂN BÌNH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VNI-Times"/>
        </w:rPr>
        <w:t xml:space="preserve">  </w:t>
      </w:r>
      <w:r>
        <w:rPr>
          <w:rFonts w:cs="Times New Roman" w:ascii="Times New Roman" w:hAnsi="Times New Roman"/>
          <w:b/>
        </w:rPr>
        <w:t>TRƯỜNG TH BÀNH VĂN TRÂN</w:t>
      </w:r>
      <w:r>
        <w:rPr/>
        <w:tab/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LỊCH CÔNG TÁC TUẦN 17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1043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2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 30/12/2024 đến ngày 03/01/2025)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tbl>
      <w:tblPr>
        <w:tblW w:w="1582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69"/>
        <w:gridCol w:w="6659"/>
        <w:gridCol w:w="2830"/>
        <w:gridCol w:w="1945"/>
        <w:gridCol w:w="2020"/>
      </w:tblGrid>
      <w:tr>
        <w:trPr>
          <w:trHeight w:val="4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GÀ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ỜI GIAN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ỘI DUNG CÔNG TÁ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ÀNH PHẦ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CHUẨN BỊ </w:t>
            </w:r>
          </w:p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ỘI DU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ĐỊA ĐIỂM</w:t>
            </w:r>
          </w:p>
        </w:tc>
      </w:tr>
      <w:tr>
        <w:trPr>
          <w:trHeight w:val="47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Thứ Hai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0/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g3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: Sinh hoạt dưới cờ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àn trường</w:t>
            </w:r>
          </w:p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phân cô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ân hiệu 2 và 3</w:t>
            </w:r>
          </w:p>
        </w:tc>
      </w:tr>
      <w:tr>
        <w:trPr>
          <w:trHeight w:val="73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dõi và báo cáo  các trường hợp học sinh bị bệnh truyền nhiễm( sởi,…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73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tuần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iáo viên Tiếng Anh và giáo viên bộ môn đánh giá học sinh cuối HK1 theo TKB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Tiếng Anh khối 1 và 2+ Gv bộ mô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Tiếng Anh khối 1 và 2+ Gv bộ mô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ác lớp phụ trách</w:t>
            </w:r>
          </w:p>
        </w:tc>
      </w:tr>
      <w:tr>
        <w:trPr>
          <w:trHeight w:val="73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g3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ểm tra định kỳ cuối HK1 Môn Công nghệ khối 3 và Khoa học khối 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Gv khối 3 và khối 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ân hiệu 1</w:t>
            </w:r>
          </w:p>
        </w:tc>
      </w:tr>
      <w:tr>
        <w:trPr>
          <w:trHeight w:val="73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g3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ọp Chi bộ định kỳ tháng 12</w:t>
            </w:r>
          </w:p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Kết nạp Đảng viên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àn bộ Đảng viên + C. Trâ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ấp ủ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Hội đồng</w:t>
            </w:r>
          </w:p>
        </w:tc>
      </w:tr>
      <w:tr>
        <w:trPr>
          <w:trHeight w:val="73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g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/ báo lịch nghỉ lễ Tết Dương lịch năm 20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roup KT</w:t>
            </w:r>
          </w:p>
        </w:tc>
      </w:tr>
      <w:tr>
        <w:trPr>
          <w:trHeight w:val="73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g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ểm tra định kỳ cuối HK1 Môn Khoa học khối 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Gv khối 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ân hiệu 2</w:t>
            </w:r>
          </w:p>
        </w:tc>
      </w:tr>
      <w:tr>
        <w:trPr>
          <w:trHeight w:val="73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g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81B3A"/>
                <w:spacing w:val="3"/>
                <w:szCs w:val="24"/>
                <w:shd w:fill="FFFFFF" w:val="clear"/>
              </w:rPr>
              <w:t>T/ gia Tập huấn giám sát và phòng, chống bệnh sởi tại trường học"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C. Khú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G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giáo dục Tân Bình</w:t>
            </w:r>
          </w:p>
        </w:tc>
      </w:tr>
      <w:tr>
        <w:trPr>
          <w:trHeight w:val="73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3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/cáo Đề án Tiếng Anh, Tin học từ năm 2018- 2024 </w:t>
            </w:r>
          </w:p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/ cáo chuyên môn Tiếng Anh và Tin học năm học 2024 - 20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C. Trân + C. Ma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C. Trân + C. Ma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Đường link</w:t>
            </w:r>
          </w:p>
        </w:tc>
      </w:tr>
      <w:tr>
        <w:trPr>
          <w:trHeight w:val="73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g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ộp Hồ sơ đánh giá xếp loại hiệu quả công việc của viên chức quý 4 năm 2024 ( bản giấy và file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K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hối trưở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</w:t>
            </w:r>
          </w:p>
        </w:tc>
      </w:tr>
      <w:tr>
        <w:trPr>
          <w:trHeight w:val="58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1/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dõi và báo cáo  các trường hợp học sinh bị bệnh truyền nhiễm( sởi,…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58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g3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Kiểm tra định kỳ cuối HK1 Môn Tin học khối 3 ( lý thuyết) và Môn Lịch sử địa ký khối 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Gv khối 3 và khối 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ân hiệu 1</w:t>
            </w:r>
          </w:p>
        </w:tc>
      </w:tr>
      <w:tr>
        <w:trPr>
          <w:trHeight w:val="58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g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ểm tra định kỳ cuối HK1 Môn Lịch sử địa lý khối 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Gv khối 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ân hiệu 2</w:t>
            </w:r>
          </w:p>
        </w:tc>
      </w:tr>
      <w:tr>
        <w:trPr>
          <w:trHeight w:val="14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1/01</w:t>
            </w:r>
          </w:p>
        </w:tc>
        <w:tc>
          <w:tcPr>
            <w:tcW w:w="1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NGHỈ TẾT DƯƠNG LỊCH NĂM 2025</w:t>
            </w:r>
          </w:p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ực cơ quan theo phân công</w:t>
            </w:r>
          </w:p>
        </w:tc>
      </w:tr>
      <w:tr>
        <w:trPr>
          <w:trHeight w:val="34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Nă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2/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uổi sáng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dõi và báo cáo  các trường hợp học sinh bị bệnh truyền nhiễm( sởi,…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38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g3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ểm tra định kỳ cuối HK1 Môn Tiếng Việt khối 1 và môn Công nghệ khối 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Gv khối 1 và khối 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ân hiệu 1 và 3</w:t>
            </w:r>
          </w:p>
        </w:tc>
      </w:tr>
      <w:tr>
        <w:trPr>
          <w:trHeight w:val="35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g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ểm tra định kỳ cuối HK1 Môn Tiếng Việt khối 2 và môn Công nghệ khối 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Gv khối 2 và khối 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ân hiệu 1 và 2</w:t>
            </w:r>
          </w:p>
        </w:tc>
      </w:tr>
      <w:tr>
        <w:trPr>
          <w:trHeight w:val="35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3/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dõi và báo cáo  các trường hợp học sinh bị bệnh truyền nhiễm( sởi,…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66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g3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ểm tra định kỳ cuối HK1 Môn Tiếng Việt khối 3 và môn Tiếng Việt khối 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Gv khối 3 và khối 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hân hiệu 1 </w:t>
            </w:r>
          </w:p>
        </w:tc>
      </w:tr>
      <w:tr>
        <w:trPr>
          <w:trHeight w:val="37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g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Kiểm tra định kỳ cuối HK1 Môn Tiếng Việt khối 4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LĐ + Gv khối 4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ân hiệu 2</w:t>
            </w:r>
          </w:p>
        </w:tc>
      </w:tr>
      <w:tr>
        <w:trPr>
          <w:trHeight w:val="3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ọp  đánh giá, xếp loại hiệu quả công việc viên chức quý 4 năm 20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KT + C. Như Hà + C. Mai Thảo + C. Lê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</w:t>
            </w:r>
          </w:p>
        </w:tc>
      </w:tr>
      <w:tr>
        <w:trPr>
          <w:trHeight w:val="5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4/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Trực cơ qua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ảo v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phân cô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12" w:right="-10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phân hiệu</w:t>
            </w:r>
          </w:p>
        </w:tc>
      </w:tr>
    </w:tbl>
    <w:p>
      <w:pPr>
        <w:pStyle w:val="Normal"/>
        <w:spacing w:before="24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/>
        <w:t>L</w:t>
      </w:r>
      <w:r>
        <w:rPr>
          <w:rFonts w:cs="Times New Roman" w:ascii="Times New Roman" w:hAnsi="Times New Roman"/>
        </w:rPr>
        <w:t>ư</w:t>
      </w:r>
      <w:r>
        <w:rPr>
          <w:rFonts w:cs="VNI-Times"/>
        </w:rPr>
        <w:t xml:space="preserve">u </w:t>
      </w:r>
      <w:r>
        <w:rPr>
          <w:rFonts w:cs="Times New Roman" w:ascii="Times New Roman" w:hAnsi="Times New Roman"/>
        </w:rPr>
        <w:t xml:space="preserve">ý: </w:t>
      </w:r>
      <w:r>
        <w:rPr>
          <w:rFonts w:cs="Times New Roman" w:ascii="Times New Roman" w:hAnsi="Times New Roman"/>
          <w:szCs w:val="24"/>
        </w:rPr>
        <w:t xml:space="preserve">   GV lưu ý về cách ứng xử với Hs trên lóp. Không phạt học sinh dưới bất cứ hình thức nào.</w:t>
      </w:r>
    </w:p>
    <w:p>
      <w:pPr>
        <w:pStyle w:val="Normal"/>
        <w:tabs>
          <w:tab w:val="clear" w:pos="720"/>
          <w:tab w:val="left" w:pos="1854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Gv thực hiện theo đúng Thông tư 17/BGD-ĐT ngày 16/5/2012 quy định về dạy thêm, học thêm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Cs w:val="24"/>
        </w:rPr>
        <w:t>GV, NV đi làm theo đúng thời gian quy định, đeo thẻ viên chức đầy đủ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Cs w:val="24"/>
        </w:rPr>
        <w:t>GVCN lưu ý thời gian học các tiết câu lạc bộ theo TKB của tổ khối để nhắc học sinh tham gia đúng thời gian quy định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Cs w:val="24"/>
        </w:rPr>
        <w:t>GV có tên danh sách học chuyển đổi số các lớp cơ bản và nâng cao theo dõi lịch học để đi cho đúng thời gian quy định nhé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720" w:right="289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orient="landscape" w:w="16838" w:h="11906"/>
      <w:pgMar w:left="357" w:right="31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28:00Z</dcterms:created>
  <dc:creator>ismail - [2010]</dc:creator>
  <dc:description/>
  <cp:keywords/>
  <dc:language>en-US</dc:language>
  <cp:lastModifiedBy>Windows User</cp:lastModifiedBy>
  <cp:lastPrinted>2022-09-13T18:40:00Z</cp:lastPrinted>
  <dcterms:modified xsi:type="dcterms:W3CDTF">2024-12-30T10:46:00Z</dcterms:modified>
  <cp:revision>9</cp:revision>
  <dc:subject/>
  <dc:title>SỞ GIÁO DỤC VÀ ĐÀO TẠO</dc:title>
</cp:coreProperties>
</file>