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22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9/02/2024 đến ngày 23/02/202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61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22"/>
        <w:gridCol w:w="5318"/>
        <w:gridCol w:w="3544"/>
        <w:gridCol w:w="2272"/>
        <w:gridCol w:w="2683"/>
      </w:tblGrid>
      <w:tr>
        <w:trPr>
          <w:trHeight w:val="4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UẨN BỊ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38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/02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Sinh hoạt dưới cờ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ếp tục bổ sung, hoàn thiện hồ sơ TV-TB để chuẩn bị đón kiển tra đánh giá chuẩ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à + T.Hùng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Hà + T.Hùng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15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áo cáo tình hình Giáo viên, học sinh sau Tết Nguyên đán Giáp Thìn năm  2024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các lớp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ường link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giao ban Hiệu trưởng các trường tiểu học đầu năm 2024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GD và ĐT lầu 1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g0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ộp báo cá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ực hiện đợt cao điểm phòng, chống tội phạm đảm bảo an ninh trật tự Tết Nguyên đán Giáp Thìn 2024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quận Tân Bình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ấm sáng kiến cấp trường năm 202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heo DS phân công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3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à soát tiền ăn tháng 01, cân đối thực đơn tháng 0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Trang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Trang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/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h4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ây dựng và tình duyệt Kế hoạch Hội thi làm ĐDD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T.Hùng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Hùng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3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3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bảng tổng hợp danh sách sáng kiến NH 2023-2024 về việc xét công nhận phạm vi ảnh hưởng của sáng kiế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quận Tân Bình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danh sách học sinh tham gia khảo sát đánh giá năng lực lớp 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Huyền + C. Thảo + C. Trân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ường link 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ửi hồ sơ tổ chức lựa chọn sách giáo khoa lớp 5 theo chương trình GDPT 2018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KT các tổ khối 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bếp trưởng + tổ trưởng BM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Bếp trưởng + Tổ trưởng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3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/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5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triển khai  hồ sơ tổ chức lựa chọn sách giáo khoa lớp 5 theo chương trình GDPT 2018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KT, KP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3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Fonts w:eastAsia="sans-serif;Segoe Print"/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</w:rPr>
              <w:t xml:space="preserve">Triển khai chuyên </w:t>
            </w:r>
            <w:r>
              <w:rPr>
                <w:color w:val="000000"/>
                <w:sz w:val="22"/>
                <w:szCs w:val="22"/>
              </w:rPr>
              <w:t xml:space="preserve">đề: </w:t>
            </w:r>
            <w:r>
              <w:rPr>
                <w:rFonts w:eastAsia="sans-serif;Segoe Print"/>
                <w:bCs/>
                <w:sz w:val="22"/>
                <w:szCs w:val="22"/>
                <w:shd w:fill="FFFFFF" w:val="clear"/>
              </w:rPr>
              <w:t>Nội dung Giải bài toán trong môn Toán cấp Tiểu học theo CT GDPT 2018 và sách giáo khoa mới theo hướng phát triển năng lực học sin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Thanh ( k4) + C. Hằng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Nộp sản phẩm tham dự Hội thi “Nét vẽ xanh” cấp quậ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Loan +C.Kiều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oan + C.Kiều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D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/02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iếp công dân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thời khóa biểu học kỳ 2( có thay đổi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quận Tân Bình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chiều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ển khai Kế hoạch Hội thi Làm ĐDD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T.Hùng + Tổ trưởng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Hùng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/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2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lớp 5 môn Lịch sử bài Bến Tre đồng khở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khối 5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ú Anh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6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ển khai chuyên đề “Dạy nói - nghe phát triển năng lực HS”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GV khối 4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Vân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4/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ộp hồ sơ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ựa chọn sách giáo khoa lớp 5 theo chương trình GDPT 2018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T các tổ khối 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/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ực cơ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GV thực hiện theo đúng Thông tư 17/BGD-ĐT ngày 16/5/2012 quy định về dạy thêm, học thêm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GV lưu ý về cách  ứng xử với học sinh trên lớp. Không phạt học sinh dưới bất kỳ hình thức nào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</w:t>
        <w:tab/>
        <w:t xml:space="preserve">   Phục vụ tăng cường công tác vệ sinh sân trường, nhà vệ sinh sạch sẽ; nhắc nhở học ý thức giữ vệ sinh sau khi tiểu tiện. 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Giáo viên thực hiện đi làm đúng thời gian quy định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1848" w:leader="none"/>
        </w:tabs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8:00Z</dcterms:created>
  <dc:creator>ismail - [2010]</dc:creator>
  <dc:description/>
  <cp:keywords/>
  <dc:language>en-US</dc:language>
  <cp:lastModifiedBy>Admin</cp:lastModifiedBy>
  <cp:lastPrinted>2023-09-26T20:36:00Z</cp:lastPrinted>
  <dcterms:modified xsi:type="dcterms:W3CDTF">2024-02-20T10:49:00Z</dcterms:modified>
  <cp:revision>3</cp:revision>
  <dc:subject/>
  <dc:title>SỞ GIÁO DỤC VÀ ĐÀO TẠO</dc:title>
</cp:coreProperties>
</file>