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ỊCH CÔNG TÁC TUẦN 23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6/02/2024 đến ngày 01/03/2024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9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22"/>
        <w:gridCol w:w="5176"/>
        <w:gridCol w:w="3544"/>
        <w:gridCol w:w="2272"/>
        <w:gridCol w:w="2683"/>
      </w:tblGrid>
      <w:tr>
        <w:trPr>
          <w:trHeight w:val="4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HUẨN BỊ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38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before="0" w:after="0"/>
              <w:ind w:right="-11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/02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 Sinh hoạt dưới cờ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m dự Hội thảo giới thiệu SGK 5 (trực tiếp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ở GDĐT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EMASI Q.7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m dự Hội thảo giới thiệu SGK5 (trực tuyến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theo Ds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uyền +T.Hùng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 PH1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ạn đề KTĐK-GKI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ối 4 và 5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tổ khối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 + PH2</w:t>
            </w:r>
          </w:p>
        </w:tc>
      </w:tr>
      <w:tr>
        <w:trPr/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àm ĐDDH theo KH Hội thi đã triển kha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tổ khối</w:t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ác tổ khối</w:t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/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m dự Hội thảo giới thiệu SGK5 (trực tuyế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theo D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uyền +T.Hù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 PH1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ình duyệt KH tổ chức KTĐK-GK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Tâm + C.Liê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T</w:t>
            </w:r>
          </w:p>
        </w:tc>
      </w:tr>
      <w:tr>
        <w:trPr>
          <w:trHeight w:val="26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ng hợp hồ sơ sáng kiến, giải pháp NH 2023-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theo d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2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ển khai kế hoạch tổ chức toán Vioedu cấp Qu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C. Trân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/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m dự Hội thảo giới thiệu SGK5 (trực tuyế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theo D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uyền +T.Hù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 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4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công tác nhân sự bảo mẫu lớp 1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C.Hoa + C.Khanh + C.Phượ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T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ội nghị khách hàng năm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Trang ( KT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o bạc NN quận T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T Chính trị Quận Tân Bình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hồ sơ sáng kiến, giải pháp NH 2023 -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Nội vụ và Phòng Giáo dục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ộp Kế hoạch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Bồi dưỡng cán bộ quản lý,viênchức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ường Tiểu học Bành Văn Trân quận Tân Bình năm 2024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Huyề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/ dự Hội nghị “ Ngày pháp luật” với chủ đề “ Tuyên truyền luật thực hiện dân chủ ở cơ sở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 + C. Trang ( KT) + C. Lư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giáo dụ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ường THCS Hoàng Hoa Thám quận TB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ình duyệt KH công tác bán trú (tháng 3/20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Tâm + C.Liê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T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/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iếp công dâ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m dự Hội thảo giới thiệu SGK5 (trực tuyế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LĐ + Gv theo D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uyền +T.Hù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 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g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à soát hồ sơ chọn SKG lớp 5 (theo chỉ đạo mớ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ó H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ó 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chi bộ tháng 02 năm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oàn bộ Đảng viên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ấp ủ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5/8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1/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uổi sáng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m dự Hội thảo giới thiệu SGK5 (trực tuyế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DS phân cô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Huyền +T.Hù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ội trường 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g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iển khai điều chỉnh, bổ sung hồ sơ chọn SGK lớp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Khối 5 và khối bộ môn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trường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ộp hình ảnh + Bảng giới thiệu ĐDDH dự thi(theo biểu mẫ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Hùng + 7 Tổ trưở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Tổ trưở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thiết bị PH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0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ộp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đề cương đăng ký mô hình, giải pháp cải cách hành chínhtrên địa bàn đơn vị theo Kế hoạch số 303/KH-UBND  ngày 08 tháng 9 năm 2023 của Ủy ban nhân dân quận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BND quận Tân Bình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2/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ngà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Trực cơ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GV thực hiện theo đúng Thông tư 17/BGD-ĐT ngày 16/5/2012 quy định về dạy thêm, học thêm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GV lưu ý về cách  ứng xử với học sinh trên lớp. Không phạt học sinh dưới bất kỳ hình thức nào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Tiếp tục tăng cường đảm bảo công tác an toàn thực phẩm trong nhà trường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GVCN nhắc nhở học sinh không mua quà rong, thực phẩm không đảm bảo an toàn thực phẩm đem vào trường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GVCN nhắc nhở học sinh về nền nếp, tác phong ăn mặc (nam sinh bỏ áo vào quần), ý thức giữ gìn vệ sinh trường, lớp và vệ sinh sau khi tiểu tiện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</w:t>
        <w:tab/>
        <w:t xml:space="preserve">   Phục vụ tăng cường công tác vệ sinh sân trường, nhà vệ sinh sạch sẽ. 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Giáo viên thực hiện đi làm đúng thời gian quy định.</w:t>
      </w:r>
    </w:p>
    <w:p>
      <w:pPr>
        <w:pStyle w:val="Normal"/>
        <w:tabs>
          <w:tab w:val="clear" w:pos="720"/>
          <w:tab w:val="left" w:pos="1650" w:leader="none"/>
          <w:tab w:val="left" w:pos="1848" w:leader="none"/>
        </w:tabs>
        <w:spacing w:before="120" w:after="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1848" w:leader="none"/>
        </w:tabs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CharChar">
    <w:name w:val=" Cha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4:00Z</dcterms:created>
  <dc:creator>ismail - [2010]</dc:creator>
  <dc:description/>
  <cp:keywords/>
  <dc:language>en-US</dc:language>
  <cp:lastModifiedBy>Admin</cp:lastModifiedBy>
  <cp:lastPrinted>2023-09-26T20:36:00Z</cp:lastPrinted>
  <dcterms:modified xsi:type="dcterms:W3CDTF">2024-02-27T10:14:00Z</dcterms:modified>
  <cp:revision>2</cp:revision>
  <dc:subject/>
  <dc:title>SỞ GIÁO DỤC VÀ ĐÀO TẠO</dc:title>
</cp:coreProperties>
</file>