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26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8/03/2024 đến ngày 22/03/202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1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8"/>
        <w:gridCol w:w="5325"/>
        <w:gridCol w:w="3522"/>
        <w:gridCol w:w="2350"/>
        <w:gridCol w:w="2669"/>
      </w:tblGrid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3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/3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Sinh hoạt dưới cờ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tác chuẩn bị cho hoạt động “Tiết học mở”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Bộ môn + K.4 + K.5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2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h4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Điều chỉnh lịch KTĐK-GIỮA HKII.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ọp triển khai tham gia Ngày hội giao lưu HS.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.Huyền + K.4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.Liên + C.Hằng, V.Vân + C.Nhã + C.Thảo TPT + C.Loan + C.Kiều TD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.Huyền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.Liên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Group KT + PGD</w:t>
            </w:r>
          </w:p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Truyền thống</w:t>
            </w:r>
          </w:p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lựa chọn sách lớp 5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 Huyền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ửi thư ngỏ thông báo chương trình tham gia ngoại khóa của Hs trường NH 2023-2024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Nh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Nhã 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T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ong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tác tập dợt, chuẩn bị cho Ngày hội giao lưu H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2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à soát, bổ sung hoàn thiện hồ sơ kiểm tra Thư việ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à ( TV) + Thành phần liên qu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ư viện PH1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áo cáo đường link tình hình thực hiện việc bổ nhiệm CDNN theo TT08/2023/TT-BGDĐ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Xuâ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Xuân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ường link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áo cáo đường link thực hiện chọn SGK lớp 5 theo TT 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Đường link 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công tác chuẩn bị đề KTĐK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ó H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Dự Hội nghị tiếp xúc, đối thoại với bí thư chi bộ, hiệu trưởng các trường học công lập trên địa bàn quậ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n tuyên giáo Quận ủ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Quận ủy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TĐK-GỮA HKII MÔN Toán + Đọc thành tiếng 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GV  K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chiều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ếp tục tập dợt, chuẩn bị cho Ngày hội giao lưu HS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ếp công dâ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TĐK-GỮA HKII MÔN Tiếng Việt 4 + 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ó HT + GV Khối 4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Tổng kết công tác chăm lo Tết Nguyên đán Giáp Thìn 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V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Đ Lao động Quận Tân Bìn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hà VH Lao động Quận Tân Bình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h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nh hoạt biểu điểm, đáp án K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ồ CM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ằng + C.Vâ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tập dợt, chuẩn bị cho Ngày hội giao lưu HS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gia Ngày hội giao lưu HS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Vân + C.Thảo TPT + 15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Vân + C.Th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ài LS Ngã Ba Giồng Hóc Môn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TĐK-GỮA HKII MÔN Toán + Đọc thành tiếng 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+ K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dự chương  trình gặp gỡ, đối thoại lãnh đạo phòng giáo dục và đào tạo Quận, Ban thường vụ Quận Đoàn với học sinh, đội viên tiêu biểu NH 2023-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CH Đoàn quận Tân Bìn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TH Trần Quốc Toản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nh hoạt biểu điểm, đáp án K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ồ CM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Thái + C.Thủ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hướng dẫn quyết toán Thuế thu nhập cá nhân năm 20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Trang ( K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 cục thuê quận T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 cục thuế quận T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ây dựng thực đơn tuần 2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ấp dưỡ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ọp Hội đồng nhà trường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oàn thể GV, NV nhà trườ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8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45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Lễ tổng kết trao giải vòng sơ khảo quận Tân Bình hội thi “ Nét vẽ xanh” lần thứ XXVII NH 2023-2024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oan + DS học sinh và PH theo thư mời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Văn hóa – thể thao quận Tân Bình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thực hiện theo đúng Thông tư 17/BGD-ĐT ngày 16/5/2012 quy định về dạy thêm, học thêm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lưu ý về cách  ứng xử với học sinh trên lớp. Không phạt học sinh dưới bất kỳ hình thức nào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iếp tục tăng cường đảm bảo công tác an toàn thực phẩm trong nhà trường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GVCN nhắc nhở học sinh không mua quà rong, thực phẩm không đảm bảo an toàn thực phẩm đem vào trường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GVCN nhắc nhở học sinh về nền nếp, tác phong ăn mặc (nam sinh bỏ áo vào quần), ý thức giữ gìn vệ sinh trường, lớp và vệ sinh sau khi tiểu tiện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</w:t>
        <w:tab/>
        <w:t xml:space="preserve">   Phục vụ tăng cường công tác vệ sinh sân trường, nhà vệ sinh sạch sẽ.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Giáo viên thực hiện đi làm đúng thời gian quy định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848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2:00Z</dcterms:created>
  <dc:creator>ismail - [2010]</dc:creator>
  <dc:description/>
  <dc:language>en-US</dc:language>
  <cp:lastModifiedBy>Windows User</cp:lastModifiedBy>
  <cp:lastPrinted>2023-09-26T20:36:00Z</cp:lastPrinted>
  <dcterms:modified xsi:type="dcterms:W3CDTF">2024-03-19T02:42:00Z</dcterms:modified>
  <cp:revision>2</cp:revision>
  <dc:subject/>
  <dc:title>SỞ GIÁO DỤC VÀ ĐÀO TẠO</dc:title>
</cp:coreProperties>
</file>